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tto, 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cbh\013jwrh.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Joyce W. Rhene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RECOGNIZING SOUTH CAROLINA’S MOTHER OF THE YEAR, MRS. JOYCE W. RHENEY OF ORANGEBURG COUNTY, AND EXPRESSING THE ADMIRATION AND GRATITUDE OF THE STATE OF SOUTH CAROLINA TO HER AND TO ALL THE STATE’S MOTHERS WHO MANAGE THIS VERY DEMANDING ROLE WITH STRENGTH AND L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yce W. Rheney of Orangeburg County was one of seven children of Margaret Legg and William McKinley White of Athens in northern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ir values helped to shape her strong beliefs in family, churc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undertook several demanding nursing positions in both Alabama and in South Carolina after graduation from Jefferson</w:t>
        <w:noBreakHyphen/>
        <w:t>Hillman School of Nursing in Birming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married Dr. John Rheney, Jr., and she considers herself lucky to have been able to devote herself full</w:t>
        <w:noBreakHyphen/>
        <w:t>time to the important and fulfilling task of raising thei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heney family made its home in Orangeburg, in 1954, where Dr. Rheney practiced pediatric medicine until his retirement, and Mrs. Rheney dedicated her efforts to the loving support of their four children, John III, now an Orangeburg dentist; Betsy, a human resources representative in Aiken; Bruce, now a bank president in Orangeburg; and David, an attorney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nurturing of four happy and productive children, Mrs. Rheney was active in her church, St. Andrews United Methodist, and in her community, in the Junior Service League, the Medical Alliance, and the Salvation Army Advisory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ther of the Year has feathered her “empty nest” by serving as Orangeburg City Councilwoman, now in her twelfth year, the Downtown Revitalization Association Board, and Foundation Board of The Regional Medical Center, currently serving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yce Rheney exemplifies the best of the characteristics of South Carolina’s mothers: unwavering love of and dedication to its children; steadfast faith in and support of its churches; and selfless contribution to and participation in its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cognize South Carolina’s Mother of the Year, Mrs. Joyce W. Rheney of Orangeburg County, and express their admiration and gratitude of the State of South Carolina to her and to all the state’s mothers who manage this very demanding role with strength and l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Rhe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end"/>
      <w:bookmarkStart w:id="12" w:name="clipend"/>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2:00Z</dcterms:created>
  <dc:creator>Bonnie Houth</dc:creator>
  <dc:description/>
  <cp:keywords/>
  <dc:language>en-US</dc:language>
  <cp:lastModifiedBy>N Cumfer</cp:lastModifiedBy>
  <cp:lastPrinted>1998-09-14T12:33:00Z</cp:lastPrinted>
  <dcterms:modified xsi:type="dcterms:W3CDTF">2014-11-25T22:34:00Z</dcterms:modified>
  <cp:revision>5</cp:revision>
  <dc:subject/>
  <dc:title>2001-2002 Bill 415: Mrs. Joyce W. Rhene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