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rnell, Lourie, Wilkins, Allen, Allison, Altman, Askins, Bales, Barfield, Barrett, Battle, Bingham, Bowers, Breeland, G. Brown, J. Brown, R. Brown, Campsen,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552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liam Russell "Bill" Floyd,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2</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PROFOUND SORROW OF THE MEMBERS OF THE SOUTH CAROLINA GENERAL ASSEMBLY UPON THE DEATH OF WILLIAM RUSSELL “BILL” FLOYD, OF COLUMBIA,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saddened to learn of the death of William Russell “Bill” Floyd on Monday, May 14,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Floyd was born in Columbia, the son of Clise L. and Patricia Patrick Floyd, and graduated in 1984 from the University of South Carolina.  He was the owner of Floyd and Floyd, a men’s clothier.  He coached youth soccer and Little League base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was a committed member of Trenholm Road United Methodist Church where he was a Sunday school teacher and member of the “Believers” Sunday School Class.  His faith sustained him through his illness and inspired his family, friends, and acquaint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Floyd was devotedly married to Sophia Floyd, our friend and colleague who has worked for the House of Representatives for eighteen years.  He was a loving father of two sons, William Whit and Jordan Weston.  In addition to his wife and children, Mr. Floyd is survived by his parents of Columbia and sisters, Sharon Floyd Dyar of Columbia and Patricia Ann Floyd of Atlan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loss of this fine man at a young age, the people of Columbia and South Carolina have lost a person who was a wonderful husband and father, a good friend, and a person who had a true love of life.  He and his family fought his serious illness with heart, determination, courage, spirit, and strong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Sophia, his sons, Whit and Jordan, and the other members of his family to know they are thinking of them in this time of sorrow.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hereby express their profound sorrow upon the death of William Russell “Bill” Floyd, of Columbia,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Sophia Brazell Floyd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2-01.doc" TargetMode="External"/><Relationship Id="rId3" Type="http://schemas.openxmlformats.org/officeDocument/2006/relationships/hyperlink" Target="../../h:/SJ%20Archive/2001/05-17-01.doc" TargetMode="External"/><Relationship Id="rId4" Type="http://schemas.openxmlformats.org/officeDocument/2006/relationships/hyperlink" Target="../../h:/HJ%20Archive/2001/05-17-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2:00Z</dcterms:created>
  <dc:creator>Sandra Brooks</dc:creator>
  <dc:description/>
  <cp:keywords/>
  <dc:language>en-US</dc:language>
  <cp:lastModifiedBy>N Cumfer</cp:lastModifiedBy>
  <cp:lastPrinted>2001-05-17T13:43:00Z</cp:lastPrinted>
  <dcterms:modified xsi:type="dcterms:W3CDTF">2014-11-26T19:28:00Z</dcterms:modified>
  <cp:revision>5</cp:revision>
  <dc:subject/>
  <dc:title>2001-2002 Bill 4150: William Russell "Bill" Floy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