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5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harp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harpe, Hosey, Perry, D.C. Smith and J.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684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iken-Barnwell County Emergency Preparedness Program (ABTEPP), Division; Energy Department-Savannah River S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17</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MMEND THE EMERGENCY SERVICE ORGANIZATIONS IN AIKEN AND BARNWELL COUNTIES, THE SOUTH CAROLINA EMERGENCY PREPAREDNESS DIVISION, AND THE DEPARTMENT OF ENERGY</w:t>
        <w:noBreakHyphen/>
        <w:t>SAVANNAH RIVER SITE FOR THEIR OUTSTANDING EFFORTS AND COOPERATION IN PROVIDING EMERGENCY SERVICES TO THE CITIZENS OF AIKEN AND BARNWELL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fore there was multi</w:t>
        <w:noBreakHyphen/>
        <w:t>jurisdictional emergency planning between Aiken and Barnwell Counties, the emergency service agencies provided service to their respective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generations the local communities have furnished personnel and equipment and have shared generously their resources in suppressing fires and rendering first ai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mergency responders of Aiken and Barnwell Counties feel a special closeness and friendship to the members of each others’ agencies as well as to South Carolina Emergency Preparedness Division and the Department of Energy</w:t>
        <w:noBreakHyphen/>
        <w:t>Savannah River S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joint Aiken</w:t>
        <w:noBreakHyphen/>
        <w:t>Barnwell County Emergency Preparedness Program (ABTEPP) exercise on March 10, 2001, further refined this state of mutual aid and coop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the desire of the House of Representatives, by this resolution, to publicly thank and commend the emergency service providers in Aiken and Barnwell Counties, the South Carolina Emergency Preparedness Division, and the Department of Energy</w:t>
        <w:noBreakHyphen/>
        <w:t>Savannah River Site for their years of dedicated and faithful service in providing mutual aid and helping render aid in their communit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commend the emergency service organizations in Aiken and Barnwell Counties, the South Carolina Emergency Preparedness Division, and the Department of Energy</w:t>
        <w:noBreakHyphen/>
        <w:t>Savannah River Site for their outstanding efforts and cooperation in providing emergency services to the citizens of Aiken and Barnwell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members of the House of Representatives look forward to even stronger working relationships between Aiken and Barnwell Counties in the area of emergency services provided to the citizens of their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Aiken and Barnwell Counties, the South Carolina Emergency Preparedness Division, and the Department of Energy</w:t>
        <w:noBreakHyphen/>
        <w:t>Savannah River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17-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2:00Z</dcterms:created>
  <dc:creator>gk1</dc:creator>
  <dc:description/>
  <cp:keywords/>
  <dc:language>en-US</dc:language>
  <cp:lastModifiedBy>N Cumfer</cp:lastModifiedBy>
  <cp:lastPrinted>2001-05-17T10:32:00Z</cp:lastPrinted>
  <dcterms:modified xsi:type="dcterms:W3CDTF">2014-11-26T19:28:00Z</dcterms:modified>
  <cp:revision>5</cp:revision>
  <dc:subject/>
  <dc:title>2001-2002 Bill 4152: Aiken-Barnwell County Emergency Preparedness Program (ABTEPP), Division; Energy Department-Savannah River Si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