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Law, Whatley, Altman, Kirsh, Sandifer, G.M. Smith, Thompson, Vaughn, A. Young, J. Young, 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1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editor's collection remedies on credit contracts, unconscionable to telephone weekends; Consumer Affairs, Banks, Loa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0</w:t>
        <w:tab/>
        <w:t>Co-Sponsor added (Rule 5.2) by Rep.</w:t>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7</w:t>
        <w:noBreakHyphen/>
        <w:t>5</w:t>
        <w:noBreakHyphen/>
        <w:t>108, AS AMENDED, CODE OF LAWS OF SOUTH CAROLINA, 1976, RELATING TO UNCONSCIONABILITY OF CONSUMER CREDIT CONTRACTS AND LIMITATIONS ON A CREDITOR’S COLLECTION REMEDIES SO AS TO PROHIBIT COLLECTION TELEPHONE CALLS FROM MIDNIGHT FRIDAY THROUGH MIDNIGHT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5</w:t>
        <w:noBreakHyphen/>
        <w:t>108(5)(b)(i)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communicate with a consumer at any unusual time or place known or which should be known to be inconvenient to the consumer.  In the absence of knowledge of circumstances to the contrary, it may be assumed that a convenient time to communicate with a consumer is between 8 a.m. and 9 p.m. </w:t>
      </w:r>
      <w:r>
        <w:rPr>
          <w:u w:val="single"/>
        </w:rPr>
        <w:t>on Monday through Friday, and never from midnight Friday until midnight Sunday</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0-02.doc" TargetMode="External"/><Relationship Id="rId3" Type="http://schemas.openxmlformats.org/officeDocument/2006/relationships/hyperlink" Target="../../h:/HJ%20Archive/2001/05-17-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2:00Z</dcterms:created>
  <dc:creator>GGS</dc:creator>
  <dc:description/>
  <cp:keywords/>
  <dc:language>en-US</dc:language>
  <cp:lastModifiedBy>N Cumfer</cp:lastModifiedBy>
  <cp:lastPrinted>2001-05-17T10:49:00Z</cp:lastPrinted>
  <dcterms:modified xsi:type="dcterms:W3CDTF">2014-11-26T19:28:00Z</dcterms:modified>
  <cp:revision>5</cp:revision>
  <dc:subject/>
  <dc:title>2001-2002 Bill 4153: Creditor's collection remedies on credit contracts, unconscionable to telephone weekends; Consumer Affairs, Banks, Lo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