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5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pin High School Fighting Eagles Boys Base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THE CHAPIN HIGH SCHOOL “FIGHTING EAGLES” BOYS BASEBALL TEAM ON ITS TREMENDOUS SEASON OF SPIRITED COMPETITION AND TO CONGRATULATE THE PLAYERS AND COACHES ON WINNING THE 2001 CLASS 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1 Chapin High School “Fighting Eagles” boys baseball team, led by Coach Scott McCleod, put together the right combination of skill, hard work, and determination to win the 2001 Class AA State Championship, sweeping the best of three series from Lor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in High School baseball team ended the season with an astounding record of twenty-five wins and seven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itcher Ryan Slice improved his record on the mound to twelve and two as he pitched five strong innings in the championship game.  Relief pitcher, Chase Edwards, closed the door, giving the Eagles their first championship season since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McCleod expressed pride in every member of the team, stating they had worked hard all season and deserved the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 of the House of Representatives recognize the long hours of practice, dedication, and skill involved in competing in a varsity team sport such as baseball and are proud of the efforts put forth by each member of the team to achieve their championship go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commend the Chapin High School “Fighting Eagles” boys baseball team on its tremendous season of spirited competition and congratulate the players and coaches on winning the 2001 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Scott McCleod, on behalf of the “Fighting Eagles” boys baseball team of Chapi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2:00Z</dcterms:created>
  <dc:creator>Sandra Brooks</dc:creator>
  <dc:description/>
  <cp:keywords/>
  <dc:language>en-US</dc:language>
  <cp:lastModifiedBy>N Cumfer</cp:lastModifiedBy>
  <cp:lastPrinted>1998-09-14T12:33:00Z</cp:lastPrinted>
  <dcterms:modified xsi:type="dcterms:W3CDTF">2014-11-26T19:28:00Z</dcterms:modified>
  <cp:revision>5</cp:revision>
  <dc:subject/>
  <dc:title>2001-2002 Bill 4157: Chapin High School Fighting Eagles Boys Base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