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15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505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taries, public; performing marriage ceremony not considered notarial act; Secretary of State, Domestic Rel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2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26</w:t>
        <w:noBreakHyphen/>
        <w:t>1</w:t>
        <w:noBreakHyphen/>
        <w:t>90, CODE OF LAWS OF SOUTH CAROLINA, 1976, RELATING TO POWERS OF A NOTARY PUBLIC IN THIS STATE, SO AS TO EXCLUDE THE ADMINISTRATION OF AN OATH IN CONNECTION WITH A MARRIAGE CEREMONY AS AN AUTHORIZED NOTARIAL ACT; TO AMEND SECTION 26</w:t>
        <w:noBreakHyphen/>
        <w:t>3</w:t>
        <w:noBreakHyphen/>
        <w:t>80, RELATING TO THE APPLICATION OF THE UNIFORM RECOGNITION OF ACKNOWLEDGEMENTS ACT, SO AS TO CONFORM THOSE PROVISIONS TO THE EXCLUSION; AND TO MAKE THE EXCLUSION APPLY ONLY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6</w:t>
        <w:noBreakHyphen/>
        <w:t>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noBreakHyphen/>
        <w:t>1</w:t>
        <w:noBreakHyphen/>
        <w:t>90.</w:t>
        <w:tab/>
        <w:t>A notary public may administer oaths, take depositions, affidavits, protests for nonpayment of bonds, notes, drafts and bills of exchange, acknowledgments and proof of deeds</w:t>
      </w:r>
      <w:r>
        <w:rPr>
          <w:u w:val="single"/>
        </w:rPr>
        <w:t>, renunciations of dower,</w:t>
      </w:r>
      <w:r>
        <w:rPr/>
        <w:t xml:space="preserve"> and other instruments required by law to be acknowledged</w:t>
      </w:r>
      <w:r>
        <w:rPr>
          <w:u w:val="single"/>
        </w:rPr>
        <w:t>,</w:t>
      </w:r>
      <w:r>
        <w:rPr/>
        <w:t xml:space="preserve"> </w:t>
      </w:r>
      <w:r>
        <w:rPr>
          <w:strike/>
        </w:rPr>
        <w:t>and renunciations of dower</w:t>
      </w:r>
      <w:r>
        <w:rPr/>
        <w:t xml:space="preserve"> and perform all other acts provided by law to be performed by notaries public.  </w:t>
      </w:r>
      <w:r>
        <w:rPr>
          <w:u w:val="single"/>
        </w:rPr>
        <w:t>The authorization to administer an oath does not include the authority to perform a marriage ceremony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6</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6</w:t>
        <w:noBreakHyphen/>
        <w:t>3</w:t>
        <w:noBreakHyphen/>
        <w:t>80.</w:t>
        <w:tab/>
      </w:r>
      <w:r>
        <w:rPr>
          <w:u w:val="single"/>
        </w:rPr>
        <w:t>(A)</w:t>
      </w:r>
      <w:r>
        <w:rPr/>
        <w:tab/>
        <w:t xml:space="preserve">A notarial act performed </w:t>
      </w:r>
      <w:r>
        <w:rPr>
          <w:strike/>
        </w:rPr>
        <w:t>prior to</w:t>
      </w:r>
      <w:r>
        <w:rPr/>
        <w:t xml:space="preserve"> </w:t>
      </w:r>
      <w:r>
        <w:rPr>
          <w:u w:val="single"/>
        </w:rPr>
        <w:t>before</w:t>
      </w:r>
      <w:r>
        <w:rPr/>
        <w:t xml:space="preserve"> May, 8, 1972</w:t>
      </w:r>
      <w:r>
        <w:rPr>
          <w:u w:val="single"/>
        </w:rPr>
        <w:t>,</w:t>
      </w:r>
      <w:r>
        <w:rPr/>
        <w:t xml:space="preserve"> is not affected by this chapter.  This chapter provides an additional method of proving notarial acts.  Nothing in this chapter diminishes or invalidates the recognition accorded to notarial acts by other laws or regulation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tab/>
        <w:t>A marriage ceremony performed in this State by a notary public on or after the effective date of this act is not an authorized or legally recognizable 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and applies only to notarial acts performed on or after that date.  The official or legal recognition of a notarial act performed before that date is not diminished or invalid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22-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2:00Z</dcterms:created>
  <dc:creator>DKA</dc:creator>
  <dc:description/>
  <cp:keywords/>
  <dc:language>en-US</dc:language>
  <cp:lastModifiedBy>N Cumfer</cp:lastModifiedBy>
  <cp:lastPrinted>2001-05-22T11:57:00Z</cp:lastPrinted>
  <dcterms:modified xsi:type="dcterms:W3CDTF">2014-11-26T19:28:00Z</dcterms:modified>
  <cp:revision>5</cp:revision>
  <dc:subject/>
  <dc:title>2001-2002 Bill 4158: Notaries, public; performing marriage ceremony not considered notarial act; Secretary of State, Domestic Re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