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 McGee, Kennedy, J. Young and 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9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ependent Schools Student Association, use of House chamber; Resolutions, General Assembly,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UTHORIZE THE SOUTH CAROLINA INDEPENDENT SCHOOLS STUDENT ASSOCIATION TO USE THE HOUSE CHAMBER ON TUESDAY, SEPTEMBER 25, 2001, FOR ITS MEETING AND CONFEREN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Independent Schools Student Association may use the chamber of the House of Representatives on Tuesday, September 25, 2001, for its meeting and conference.  If the House is in statewide session, th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State House security forces provide such assistance and access as i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expenses may be charged to the South Carolina Independent Schools Student Association for the use of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gk1</dc:creator>
  <dc:description/>
  <cp:keywords/>
  <dc:language>en-US</dc:language>
  <cp:lastModifiedBy>N Cumfer</cp:lastModifiedBy>
  <cp:lastPrinted>2001-03-23T09:50:00Z</cp:lastPrinted>
  <dcterms:modified xsi:type="dcterms:W3CDTF">2014-11-26T19:29:00Z</dcterms:modified>
  <cp:revision>5</cp:revision>
  <dc:subject/>
  <dc:title>2001-2002 Bill 4159: Independent Schools Student Association, use of House chamber; Resolutions, General Assembly,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