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16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oy Allen Steed, J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0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XPRESS THE PROFOUND SORROW OF THE MEMBERS OF THE SOUTH CAROLINA SENATE UPON THE DEATH OF ROY ALLEN STEED, JR., OF AIKEN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ere saddened to learn of the death of Roy Allen Steed, Jr., on February 17,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Allen was born and reared in Jackson, South Carolina, the son of Constance Risher Steed and Roy Allen Steed, S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a life long farmer and his talent, ability, and hard work were recognized early in his career when he received the 1986 Aiken Jaycees Outstanding Young Farmer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llen was a leader in the farming community in Aiken County and was known for being in the forefront of agricultural developments and for incorporating and promoting the use of sound environmental practices in farm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is commitment to progressive and environmentally responsible farming, he was named the 1992 South Carolina Land Resources Commission Clean Water Farming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teed not only operated an efficient, successful farming operation, but also gave of his time and talents in service to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served as Chairman of the Aiken Soil and Water Conservation District and was a member of the Board of Trustees of Aiken Electric Cooperative and a member of the Silverton Agricultural Club;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teed was well respected and admired in the farming community and throughout Aiken County, and he will be greatly missed by all who knew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 devoted husband of Karen Moss Steed, the loving father of Amy Stallings, Beth Johnson, and Carey McKinney, and the proud and doting grandfather of two grandchildren; he was also a faithful member of Jackson Bibl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South Carolina Senate to pause in their deliberations to honor the passing of one of South Carolina’s outstanding native s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South Carolina Senate express their profound sorrow upon the death of Roy Allen Steed, Jr., of Aiken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Karen Moss St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2:00Z</dcterms:created>
  <dc:creator>NBD</dc:creator>
  <dc:description/>
  <cp:keywords/>
  <dc:language>en-US</dc:language>
  <cp:lastModifiedBy>N Cumfer</cp:lastModifiedBy>
  <cp:lastPrinted>2001-03-01T12:02:00Z</cp:lastPrinted>
  <dcterms:modified xsi:type="dcterms:W3CDTF">2014-11-25T22:34:00Z</dcterms:modified>
  <cp:revision>5</cp:revision>
  <dc:subject/>
  <dc:title>2001-2002 Bill 416: Roy Allen Steed, J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