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6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65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MCA Youth in Government High School Program, Greenville; Resolutions, General Assembly, Chamber 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2</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UTHORIZE THE GREENVILLE YOUNG MEN’S CHRISTIAN ASSOCIATION TO USE THE HOUSE CHAMBER AND ANY AVAILABLE COMMITTEE HEARING ROOMS IN THE BLATT BUILDING ON THURSDAY, NOVEMBER 29, 2001, AND FRIDAY, NOVEMBER 30, 2001,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one thousand two hundred high school students in the State are expected to participate this year, making the South Carolina Youth in Government program the largest per 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authorize the Greenville Young Men’s Christian Association Youth In Government program to use the House Chamber and to use such hearing rooms as may be available in the Blatt Building on Thursday, November 29, 2001, and Friday, November 30, 2001, to conduct a Youth in Government program.  If the House is in statewide session, the Hous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House shall provide assistance and access as necessary for this meeting in accordance with applicable procedures of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Mary Capers Bledsoe, Executive Director of the YMCA Youth in Government, and the Honorable Mitchell G. Dorman, Sergeant at Arm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2:00Z</dcterms:created>
  <dc:creator>pt</dc:creator>
  <dc:description/>
  <cp:keywords/>
  <dc:language>en-US</dc:language>
  <cp:lastModifiedBy>N Cumfer</cp:lastModifiedBy>
  <cp:lastPrinted>2001-04-03T15:57:00Z</cp:lastPrinted>
  <dcterms:modified xsi:type="dcterms:W3CDTF">2014-11-26T19:29:00Z</dcterms:modified>
  <cp:revision>5</cp:revision>
  <dc:subject/>
  <dc:title>2001-2002 Bill 4160: YMCA Youth in Government High School Program, Greenville; Resolutions, General Assembly, Chamber 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