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09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rist Church Episcopal School SAT Team of Greenvill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CONGRATULATIONS OF THE MEMBERS OF THE HOUSE OF REPRESENTATIVES OF THE STATE OF SOUTH CAROLINA TO THE CHRIST CHURCH SCHOOL SAT TEAM OF GREENVILLE WHICH POSTED THE HIGHEST SCORE OF EVERY COMPETING TEAM IN WINNING THE SAT REGIONAL II-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the Christ Church School SAT Team, for the second consecutive year, has won the state championship for Region I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 route to their championship, this brilliant team posted the highest score of every competing team in all categories from Class A through Class AAA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gifted team, lead by Shawn Oakley and Tom Price, is composed of Katherine Chisholm, David Ellison, Anna Lineback, Michael Murphy, Drew Perraut, Kevin Roe, Bruno Sugai, Thea van der Zalm, and Barrett Yo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 Shawn Oakley was the high scorer of all participants in the Region II-A competition, and Junior Tom Price was high scorer in the Upper State and State Championship Region II cont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rong academic commitment Christ Church Episcopal School has made toward SAT Team Competition sponsored by the South Carolina High School League and the South Carolina Department of Education is extremely important in raising the awareness of competing schools that standardized scores and critical thinking skills can be improved with focused study in a strong curriculum des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Jacquelyn Suber should be commended and recognized as being the guiding light for these bright stars which undoubtedly make a great significant contribution to their school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congratulate the Christ Church School SAT Team of Greenville which posted the highest score of every competing team in winning the SAT Region II-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presented to Headmaster Leland H. Cox, Jr., and Upper School Director William C. Sparr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3:00Z</dcterms:created>
  <dc:creator>DKA</dc:creator>
  <dc:description/>
  <cp:keywords/>
  <dc:language>en-US</dc:language>
  <cp:lastModifiedBy>N Cumfer</cp:lastModifiedBy>
  <cp:lastPrinted>2001-05-22T18:58:00Z</cp:lastPrinted>
  <dcterms:modified xsi:type="dcterms:W3CDTF">2014-11-26T19:29:00Z</dcterms:modified>
  <cp:revision>5</cp:revision>
  <dc:subject/>
  <dc:title>2001-2002 Bill 4164: Christ Church Episcopal School SAT Team of Greenvill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