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2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 Church Episcopal School Boys' Tennis Team of Greenville, Coach Butch Granad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CHRIST CHURCH EPISCOPAL SCHOOL BOYS’ TENNIS TEAM AND HEAD COACH, BUTCH GRANADA, ON WINNING ITS THIRD CONSECUTIVE REGION II A</w:t>
        <w:noBreakHyphen/>
        <w:t>AA STATE CHAMPIONSHIP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rist Church Episcopal School Boys’ Tennis Team captured its third consecutive Region II A-AA State Championship Title by defeating Bishop England on May 5,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championship title is the fourteenth in the school’s his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rist Church Episcopal School Boys’ Tennis Team for 2001 included:  Moutray McLaren; Charlie Yeargin; Grey Yeargin; State Singles Champion and Team Captain, David Ellison; William Timmons; Graham Moseley; Daniel Knause; Jonathan Fulton; and Joe Elli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ad Coach, Butch Granada, in addition to leading the team to its third consecutive state title this season, has led the team to a thirteenth place finish at the National All</w:t>
        <w:noBreakHyphen/>
        <w:t>American High School Tennis Tournament in Newport Beach, California, third place finish at the Rotary Club Tournament in Chattanooga, Tennessee, and first place finish at the Belton Tournament in Belto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untless hours of practice, hard work, and sacrifices reflect the Christ Church Episcopal School Boys’ Tennis Team’s determination to be the best they can b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House of Representatives would like to publicly recognize and congratulate each player, coach, and school official upon the completion of a memorable season.  </w:t>
      </w:r>
      <w:bookmarkStart w:id="12" w:name="titleend"/>
      <w:bookmarkEnd w:id="12"/>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Christ Church Episcopal School Boys’ Tennis Team and Head Coach, Butch Granada, on capturing its third consecutive Region II A</w:t>
        <w:noBreakHyphen/>
        <w:t>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Butch Granada on behalf of the Christ Church Episcopal School Boy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GGS</dc:creator>
  <dc:description/>
  <cp:keywords/>
  <dc:language>en-US</dc:language>
  <cp:lastModifiedBy>N Cumfer</cp:lastModifiedBy>
  <cp:lastPrinted>2001-05-23T09:12:00Z</cp:lastPrinted>
  <dcterms:modified xsi:type="dcterms:W3CDTF">2014-11-26T19:29:00Z</dcterms:modified>
  <cp:revision>5</cp:revision>
  <dc:subject/>
  <dc:title>2001-2002 Bill 4165: Christ Church Episcopal School Boys' Tennis Team of Greenville, Coach Butch Granad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