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6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790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rist Church Episcopal School Boys' Golf Team of Greenville, Coach R.J. Beach,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23</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CONGRATULATING THE CHRIST CHURCH EPISCOPAL SCHOOL CAVALIERS BOYS’ GOLF TEAM AND THEIR COACH, R. J. BEACH, ON THEIR 20 STROKE WIN OVER NINETY</w:t>
        <w:noBreakHyphen/>
        <w:t>SIX HIGH SCHOOL FOR THE SCHOOL’S FOURTH CLASS A REGION II STATE GOLF CHAMPIONSHIP IN THE LAST SI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oys’ Golf Team of Christ Church Episcopal School in Greenville shot a two</w:t>
        <w:noBreakHyphen/>
        <w:t>day total 625 to capture a 20 stroke win over Ninety</w:t>
        <w:noBreakHyphen/>
        <w:t xml:space="preserve">Six High School at the Wellman Club in Johnsonville for the Class A, Region II Boys’ Golf State Tit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is victory was the fourth State Boys’ Golf Title for the Cavaliers in the last six years and the sixth Golf Class A State Championship for the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team came to the championship match well prepared and with dogged determination, having played four tournaments that included the best Class AAA and AAAA golf teams in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dividual season honors accrued to senior Corbett Cummings, team captain, and two freshmen, Frank Wrenn and Ward Williams, for being selected to the All</w:t>
        <w:noBreakHyphen/>
        <w:t xml:space="preserve">State Boys’ Golf Team and to freshman Frank Wrenn who also won the Individual State Championship by shooting a second round score of 69 giving him a two round total of 146 and a one stroke victo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remaining members of the team, solid and precise players, include senior Brent Abbott, junior Justin Youkey, sophomores Jimmy Ferguson and Gunn Murphy, freshman Sean Evins, and eighth grader Chris Sil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avaliers captured this title under the superb coaching of Coach R. J. Beach with the unfailing support of the administration, including Leland H. Cox, Jr., Head Master, William C. Sparrgrove, Upper School Director, and Ashley G. Haskins, Athletic Direct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is please to have this opportunity to recognize and congratulate such an outstanding group of fine young men and exceptional golf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congratulate the Christ Church Episcopal School Cavaliers Boys’ Golf Team and their coach, R. J. Beach, on their 20 stroke win over Ninety</w:t>
        <w:noBreakHyphen/>
        <w:t>Six High School for the school’s fourth Class A Region II State Golf Championship in the last si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hrist Church Episcopal School Golf Team and their coach, R. J. B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23-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3:00Z</dcterms:created>
  <dc:creator>NBD</dc:creator>
  <dc:description/>
  <cp:keywords/>
  <dc:language>en-US</dc:language>
  <cp:lastModifiedBy>N Cumfer</cp:lastModifiedBy>
  <cp:lastPrinted>2001-05-23T09:50:00Z</cp:lastPrinted>
  <dcterms:modified xsi:type="dcterms:W3CDTF">2014-11-26T19:29:00Z</dcterms:modified>
  <cp:revision>5</cp:revision>
  <dc:subject/>
  <dc:title>2001-2002 Bill 4169: Christ Church Episcopal School Boys' Golf Team of Greenville, Coach R.J. Beach,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