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45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 Flora High School Falcons Baseball Team, Coach Andy Hallett,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3</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CONGRATULATIONS OF THE MEMBERS OF THE GENERAL ASSEMBLY OF THE STATE OF SOUTH CAROLINA TO THE A. C. FLORA HIGH SCHOOL “FALCONS” BOYS BASEBALL TEAM AND COACH ANDY HALLETT ON CAPTURING THE 2001 CLASS 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has come to the attention of the members of the General Assembly that the A. C. Flora High School Boys Baseball Team of Richland County has won the 2001 Class AAA State Base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 C. Flora Falcons used speed, skill, and deft ball handling, and with everyone gasping, to clinch a 4</w:t>
        <w:noBreakHyphen/>
        <w:t>3 victory over Travelers Rest to win the Class A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victory earned them and Coach Andy Hallett their first state baseball championship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lcons” ended this phenomenal season with a 29</w:t>
        <w:noBreakHyphen/>
        <w:t>5 record and carved another niche in A. C. Flora’s history books by having the most wins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 C. Flora High School Baseball Team’s accomplishments this year include:  pre</w:t>
        <w:noBreakHyphen/>
        <w:t>season co</w:t>
        <w:noBreakHyphen/>
        <w:t>champions for Lake Murray Tournament; Runner</w:t>
        <w:noBreakHyphen/>
        <w:t>up in Sandlapper Spring Break Tournament; and Region IV AAA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dy Hallett’s success as the program’s head has been noted by his selection as AAA Coach of the Year by the South Carolina Coaches Association and Regional IV AAA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outstanding athletes, along with their coaches, epitomize the spirit that characterizes tru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ould like to publicly recognize and congratulate each player, coach, and school official upon the conclusion of a truly memorable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A. C. Flora High School “Falcons” Boys Baseball Team and Coach Hallett on capturing the 2001 Class 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Andy Hal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SJ%20Archive/2001/05-23-01.doc" TargetMode="External"/><Relationship Id="rId4" Type="http://schemas.openxmlformats.org/officeDocument/2006/relationships/hyperlink" Target="../../h:/HJ%20Archive/2001/05-2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pt</dc:creator>
  <dc:description/>
  <cp:keywords/>
  <dc:language>en-US</dc:language>
  <cp:lastModifiedBy>N Cumfer</cp:lastModifiedBy>
  <cp:lastPrinted>2001-05-23T09:56:00Z</cp:lastPrinted>
  <dcterms:modified xsi:type="dcterms:W3CDTF">2014-11-26T19:29:00Z</dcterms:modified>
  <cp:revision>5</cp:revision>
  <dc:subject/>
  <dc:title>2001-2002 Bill 4170: A.C. Flora High School Falcons Baseball Team, Coach Andy Hallet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