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17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helli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hellis, Barrett, Battle, Coleman, Delleney, Harrison, Klauber, Rivers, Scarborough and J.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509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itadel Bulldogs 2001 Baseball Team,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523</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EXTEND THE PRIVILEGE OF THE FLOOR OF THE HOUSE OF REPRESENTATIVES TO THE CITADEL “BULLDOGS” 2001 BASEBALL TEAM, COACHES, STAFF, AND OFFICIALS OF THE CITADEL, THE MILITARY COLLEGE OF SOUTH CAROLINA, ON A DATE AND AT A TIME TO BE DETERMINED BY THE SPEAKER, FOR THE PURPOSE OF COMMENDING THE “BULLDOGS” FOR THEIR MAGNIFICENT 2001 SEASON AND CONGRATULATING THEM ON WINNING THE 2001 SOUTHERN CONFERENCE BASEBALL TOURNAMENT AND THE SOUTHERN CONFERENCE BASE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privilege of the floor of the House of Representatives be extended to The Citadel “Bulldogs” 2001 Baseball Team, coaches, staff, and officials of The Citadel, the Military College of South Carolina, on a date and at a time to be determined by the Speaker, for the purpose of commending the “Bulldogs” for their magnificent 2001 season and congratulating them on winning the 2001 Southern Conference Baseball Tournament and the Southern Conference Base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7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23-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33:00Z</dcterms:created>
  <dc:creator>swb</dc:creator>
  <dc:description/>
  <cp:keywords/>
  <dc:language>en-US</dc:language>
  <cp:lastModifiedBy>N Cumfer</cp:lastModifiedBy>
  <cp:lastPrinted>2001-05-22T16:58:00Z</cp:lastPrinted>
  <dcterms:modified xsi:type="dcterms:W3CDTF">2014-11-26T19:30:00Z</dcterms:modified>
  <cp:revision>5</cp:revision>
  <dc:subject/>
  <dc:title>2001-2002 Bill 4171: Citadel Bulldogs 2001 Baseball Team,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