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46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C. Flora High School Falcons Base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SOUTH CAROLINA HOUSE OF REPRESENTATIVES TO THE A. C. FLORA HIGH SCHOOL “FALCONS” BASEBALL TEAM, COACHES, AND OTHER SCHOOL OFFICIALS ON WEDNESDAY, MAY 30, 2001, AT A TIME TO BE DETERMINED BY THE SPEAKER, FOR THE PURPOSE OF BEING RECOGNIZED AND CONGRATULATED ON WINNING THE 2001 CLASS A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A. C. Flora High School “Falcons” Baseball Team, coaches, and other school officials on Wednesday, May 30, 2001, at a time to be determined by the Speaker, for the purpose of being recognized and congratulated on winning the 2001 Class A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4:00Z</dcterms:created>
  <dc:creator>pt</dc:creator>
  <dc:description/>
  <cp:keywords/>
  <dc:language>en-US</dc:language>
  <cp:lastModifiedBy>N Cumfer</cp:lastModifiedBy>
  <cp:lastPrinted>2001-05-24T16:42:00Z</cp:lastPrinted>
  <dcterms:modified xsi:type="dcterms:W3CDTF">2014-11-26T19:30:00Z</dcterms:modified>
  <cp:revision>5</cp:revision>
  <dc:subject/>
  <dc:title>2001-2002 Bill 4173: A.C. Flora High School Falcons Base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