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uis Rich Company of Newber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TO RECOGNIZE AND COMMEND THE LOUIS RICH COMPANY OF NEWBERRY FOR ITS COMMITMENT TO FOOD SAFETY AND THE ENHANCEMENT OF THE QUALITY OF THEIR PRODUCTS THAT ARE DISTRIBUTED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tizens of South Carolina and the people of our great nation see food safety as a top priority for our nation’s food suppl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South Carolina’s own major food producers to the world has taken a lead in the initiative to build consumer confidence in food safety and in the quality of foo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ince 1993 Louis Rich Company capital spending has exceeded $61,163,000 and this capital spending, in turn, has created jobs and resulted in positive economic developm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one thousand five hundred nineteen salaried and hourly employees, Louis Rich Company is the largest employer in Newberry County as well as a leader in food safety.  Louis Rich Company is also a major employer of South Carolina citizens, not only in Newberry County, but in surrounding counties and the upper Midland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recognize the vital role played by Louis Rich Company in this state’s economy, and also recognize the importance of this company and the poultry industry in this State as a whole to the people of South Carolina, and take this opportunity to recognize the Louis Rich Company as both a positive and necessary component of the economy and the future of our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recognize and commend the Louis Rich Company of Newberry for its commitment to food safety and the enhancement of the quality of their products that are distributed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copies of this resolution be forwarded to the Louis Rich Company of Newberry, and to the public and the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SJ%20Archive/2001/05-24-01.doc" TargetMode="External"/><Relationship Id="rId4" Type="http://schemas.openxmlformats.org/officeDocument/2006/relationships/hyperlink" Target="../../h:/HJ%20Archive/2001/05-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swb</dc:creator>
  <dc:description/>
  <cp:keywords/>
  <dc:language>en-US</dc:language>
  <cp:lastModifiedBy>N Cumfer</cp:lastModifiedBy>
  <cp:lastPrinted>2001-05-23T09:22:00Z</cp:lastPrinted>
  <dcterms:modified xsi:type="dcterms:W3CDTF">2014-11-26T19:30:00Z</dcterms:modified>
  <cp:revision>5</cp:revision>
  <dc:subject/>
  <dc:title>2001-2002 Bill 4177: Louis Rich Company of Newber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