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tt, Bales, F.N. Smith, Delleney, Rivers, Koon, Sharpe, Whatley, Law, Battle, Knotts, Barfield, J. Young, G. Brown, Limehouse, A. Young, Allen, Altman, Barrett, Bowers, Breeland, R. Brown, Campsen, Coates, Cobb</w:t>
        <w:noBreakHyphen/>
        <w:t>Hunter, Dantzler, Emory, Fleming, Freeman, Frye, Harrell, Haskins, J. Hines, Hinson, Howard, Klauber, Leach, Lloyd, Lucas, Mack, Miller, J.M. Neal, Owens, Perry, Phillips, Rhoad, Riser, Scarborough, Sinclair, D.C. Smith, Snow, Stille, Stuart, Talley and 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9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special provided for members of National Wild Turkey Federation;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05</w:t>
        <w:tab/>
        <w:t>Companion Bill No. 3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23</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3, TITLE 56, CODE OF LAWS OF SOUTH CAROLINA, 1976, RELATING TO REGISTRATION AND LICENSING OF MOTOR VEHICLES, BY ADDING ARTICLE 34, SO AS TO PROVIDE FOR SPECIAL LICENSE PLATES FOR MEMBERS OF THE NATIONAL WILD TURKEY FEDERATION, TO PROVIDE THAT FEES COLLECTED ABOVE THE COST OF A REGULAR MOTOR VEHICLE REGISTRATION FEE MUST BE DISTRIBUTED TO THE NATIONAL WILDLIFE TURKEY FEDERATION, AND TO PROVIDE FOR THE CONDITIONS UNDER WHICH THESE PLATES SHALL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ational Wild Turkey Federa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3410.</w:t>
        <w:tab/>
        <w:t>(A)</w:t>
        <w:tab/>
        <w:t>The Department of Public Safety may issue special motor vehicle license plates to members of the National Wild Turkey Federation for private motor vehicles registered in their names.  The fee for this special license plate is seventy dollars every two years in addition to the regular motor vehicle registration fee contained in Article 5.  The license plates issued pursuant to this section must conform to a design agreed to by the department and the chief executive officer of the organization.  Th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ees collected pursuant to this section above the cost of the regular motor vehicle registration fee must be distributed to the National Wild Turkey Fe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3420.</w:t>
        <w:tab/>
        <w:t>(A)</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department receives fewer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4:00Z</dcterms:created>
  <dc:creator>NBD</dc:creator>
  <dc:description/>
  <cp:keywords/>
  <dc:language>en-US</dc:language>
  <cp:lastModifiedBy>N Cumfer</cp:lastModifiedBy>
  <cp:lastPrinted>2001-05-23T09:32:00Z</cp:lastPrinted>
  <dcterms:modified xsi:type="dcterms:W3CDTF">2014-11-26T19:30:00Z</dcterms:modified>
  <cp:revision>5</cp:revision>
  <dc:subject/>
  <dc:title>2001-2002 Bill 4181: Motor vehicle license plates, special provided for members of National Wild Turkey Federation;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