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18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till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tille, Allison, Bales, Cobb</w:t>
        <w:noBreakHyphen/>
        <w:t>Hunter, Emory, Freeman, Leach, Moody</w:t>
        <w:noBreakHyphen/>
        <w:t>Lawrence, J.M. Neal, Phillips, Riser, Rodgers, Sharpe, D.C. Smith, Snow and Wil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700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Indian Grass (Sorghastrum nutans) designated as official grass of S.C.; State Grass, State Symbols and Emblem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3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1</w:t>
        <w:noBreakHyphen/>
        <w:t>1</w:t>
        <w:noBreakHyphen/>
        <w:t xml:space="preserve">676 SO AS TO DESIGNATE INDIAN GRASS (SORGHASTRUM NUTANS) AS THE OFFICIAL GRASS OF THE STATE OF SOUTH CAROLINA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676.</w:t>
        <w:tab/>
        <w:t>Indian Grass (Sorghastrum nutans) is designated as the official grass of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23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4:00Z</dcterms:created>
  <dc:creator>gk1</dc:creator>
  <dc:description/>
  <cp:keywords/>
  <dc:language>en-US</dc:language>
  <cp:lastModifiedBy>N Cumfer</cp:lastModifiedBy>
  <cp:lastPrinted>2001-05-23T08:38:00Z</cp:lastPrinted>
  <dcterms:modified xsi:type="dcterms:W3CDTF">2014-11-26T19:30:00Z</dcterms:modified>
  <cp:revision>5</cp:revision>
  <dc:subject/>
  <dc:title>2001-2002 Bill 4183: Indian Grass (Sorghastrum nutans) designated as official grass of S.C.; State Grass, State Symbols and Emblem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