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8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Young, G. Brown, J.H. Neal, G.M. Smith and Week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54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son Hall Barons Baseball Team of Sumter,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4</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THE MEMBERS AND COACHES OF THE WILSON HALL BARONS, FROM SUMTER, SOUTH CAROLINA, UPON WINNING THE SOUTH CAROLINA INDEPENDENT SCHOOL ASSOCIATION (SCISA) AAA REGION BASEBALL STATE CHAMPIONSHIP AND TO RECOGNIZE THEM FOR SUCH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House of Representatives is pleased to learn that the Barons of Wilson Hall won the 2001 SCISA AAA Region Baseball State Championship this past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lson Hall Baseball Team finished with a record of twenty</w:t>
        <w:noBreakHyphen/>
        <w:t>four wins and only six losses this season while en route to winning their second straight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arons rode through the season on great pitching and timely hitting, a sure mark of a strong team and good coaching.  Even though Wilson Hall is losing some good senior players to graduation, they look forward to competing next year for their third straight state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ilson Hall Barons Baseball Team has capped off an exceptional run of two straight state championships.  It is most appropriate that the South Carolina House of Representatives pause in their deliberations to honor and commend the Wilson Hall Barons Baseball Team on such an outstanding season and perform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the members and coaches of the Wilson Hall Barons, from Sumter, South Carolina, upon winning the South Carolina Independent School Association (SCISA) AAA Region Baseball State Championship and recognize them for such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Wilson 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5:00Z</dcterms:created>
  <dc:creator>pt</dc:creator>
  <dc:description/>
  <cp:keywords/>
  <dc:language>en-US</dc:language>
  <cp:lastModifiedBy>N Cumfer</cp:lastModifiedBy>
  <cp:lastPrinted>2001-05-24T09:55:00Z</cp:lastPrinted>
  <dcterms:modified xsi:type="dcterms:W3CDTF">2014-11-26T19:31:00Z</dcterms:modified>
  <cp:revision>5</cp:revision>
  <dc:subject/>
  <dc:title>2001-2002 Bill 4186: Wilson Hall Barons Baseball Team of Sumt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