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G. Brown, J.H. Neal, Weeks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1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wis Heyward For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SORROW OF THE HOUSE OF REPRESENTATIVES OF THE STATE OF SOUTH CAROLINA AT THE UNTIMELY DEATH OF LEWIS HEYWARD FORT OF SUMTER ON MAY 14, 2001, AND EXTENDING ITS SINCERE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wis Heyward Fort, 58, of Sumter died May 14,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mer Clemson University student and Numeral Society Alumnus was born July 1, 1942, in Sumter, son of the late William Thomas Fort and Mary N. McClam Fort Whisn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active member of First Presbyterian Church and a dedicated volunteer at the Jubilee Samaritan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ort served on the boards of the Salvation Army Boys and Girls Club, the Sunset Country Club, and the Palmetto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honored in 1999 for his ten years of exemplary leadership of and service to the Sumter</w:t>
        <w:noBreakHyphen/>
        <w:t>Shaw Commun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fessionally associated with Fort Roofing and Sheet Metal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a large and loving family, including his widow, Zan Ellis Chappell Fort, and four daughters, Laura Chappell Bauknight, Cile Chappell Wildrick, Molly Chappell</w:t>
        <w:noBreakHyphen/>
        <w:t>McPhail, and Michele Wil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press their sorrow at the untimely death of Lewis Heyward Fort of Sumter on May 14, 2001, and extend their sincere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Zan Ellis Chappell 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5:00Z</dcterms:created>
  <dc:creator>DKA</dc:creator>
  <dc:description/>
  <cp:keywords/>
  <dc:language>en-US</dc:language>
  <cp:lastModifiedBy>N Cumfer</cp:lastModifiedBy>
  <cp:lastPrinted>2001-05-23T16:17:00Z</cp:lastPrinted>
  <dcterms:modified xsi:type="dcterms:W3CDTF">2014-11-26T19:31:00Z</dcterms:modified>
  <cp:revision>5</cp:revision>
  <dc:subject/>
  <dc:title>2001-2002 Bill 4187: Lewis Heyward For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