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milton, Lourie, Leach, Loftis, Moody</w:t>
        <w:noBreakHyphen/>
        <w:t>Lawrence, J.H. Neal, J.M. Neal, J.E. Smith and 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0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fe Scholarship, eligibility requirements revised for freshman to receive, retain; School Districts, Colleges, Tui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4</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149</w:t>
        <w:noBreakHyphen/>
        <w:t>55 SO AS TO REVISE THE ELIGIBILITY CRITERIA TO RETAIN A LIFE SCHOLARSHIP FOR STUDENTS WHO RECEIVE A LIFE SCHOLARSHIP AS AN ENTERING FRESHMAN AND TO REVISE THE ELIGIBILITY CRITERIA TO RECEIVE A LIFE SCHOLARSHIP FOR STUDENTS WHO FAIL TO RETAIN A PALMETTO FELLOWS SCHOLARSHIP; AND TO AMEND SECTION 59</w:t>
        <w:noBreakHyphen/>
        <w:t>149</w:t>
        <w:noBreakHyphen/>
        <w:t>50, AS AMENDED, RELATING TO ELIGIBILITY FOR LIFE SCHOLARSHIPS, SO AS TO CONFORM THE PROVISIONS OF THIS SECTION TO THE PROVISIONS OF SECTION 59</w:t>
        <w:noBreakHyphen/>
        <w:t>149</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55.</w:t>
        <w:tab/>
        <w:t>Notwithstanding the provisions of Section 59-14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tudents receiving a LIFE Scholarship as an entering freshman to retain it must earn a 2.5 grade point average on a 4.0 scale for the first semester after taking and earning at least fifteen credit hours and must earn a 3.0 grade point average on a 4.0 scale for the second semester of their freshman year after taking and earning at least fifteen more credit hours.  For purposes of determining the future eligibility of these recipients after their freshman year, all other requirements of this chapter apply except that the grades received by such entering freshman during the first semester of their freshman year at their option may or may not count toward their required cumulative grade point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tudents receiving a Palmetto Fellows Scholarship who fail to retain it are eligible for a LIFE Scholarship under the same criteria entering freshman receiving a LIFE Scholarship are eligible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149-5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xcept as provided in Section 59-149-55,</w:t>
      </w:r>
      <w:r>
        <w:rPr/>
        <w:t xml:space="preserve"> 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Except as provided in Section 59-149-55,</w:t>
      </w:r>
      <w:r>
        <w:rPr/>
        <w:t xml:space="preserve">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Section 59-149-55 of the 1976 Code and Section 59-149-50(B) and (C) as amended by this act, are effective beginning with the 2001-2002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5:00Z</dcterms:created>
  <dc:creator>gk1</dc:creator>
  <dc:description/>
  <cp:keywords/>
  <dc:language>en-US</dc:language>
  <cp:lastModifiedBy>N Cumfer</cp:lastModifiedBy>
  <cp:lastPrinted>2001-05-23T12:35:00Z</cp:lastPrinted>
  <dcterms:modified xsi:type="dcterms:W3CDTF">2014-11-26T19:31:00Z</dcterms:modified>
  <cp:revision>5</cp:revision>
  <dc:subject/>
  <dc:title>2001-2002 Bill 4188: Life Scholarship, eligibility requirements revised for freshman to receive, retain; School Districts, Colleges, Tu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