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inckney, Drummond, Matthews, J. Verne Smith, Passailaigue, Ford, Glover, McConnell, Grooms, 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58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pital project sales tax, revenue to pay debt service on bonds; Capital improvements, Political Subdivision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30</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9</w:t>
        <w:tab/>
        <w:t>Request for debate by Representative</w:t>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bb-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3</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2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1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51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509</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30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lang w:val="fr-FR"/>
        </w:rPr>
        <w:t>Senators Pinckney,</w:t>
      </w:r>
      <w:r>
        <w:rPr/>
        <w:t xml:space="preserve"> Drummond, Matthews, J. Verne Smith, </w:t>
      </w:r>
      <w:r>
        <w:rPr>
          <w:lang w:val="fr-FR"/>
        </w:rPr>
        <w:t>Passailaigue,</w:t>
      </w:r>
      <w:r>
        <w:rPr/>
        <w:t xml:space="preserve"> Ford, Glover, McConnell, Grooms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9) to amend Sections 4</w:t>
        <w:noBreakHyphen/>
        <w:t>10</w:t>
        <w:noBreakHyphen/>
        <w:t>330, as amended, 4</w:t>
        <w:noBreakHyphen/>
        <w:t>10</w:t>
        <w:noBreakHyphen/>
        <w:t>340, and 4</w:t>
        <w:noBreakHyphen/>
        <w:t>10</w:t>
        <w:noBreakHyphen/>
        <w:t>360, as amended,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by </w:t>
      </w:r>
      <w:bookmarkStart w:id="9" w:name="Text"/>
      <w:bookmarkEnd w:id="9"/>
      <w:r>
        <w:rPr/>
        <w:t>adding the following new SECTIONS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A.</w:t>
        <w:tab/>
        <w:t>Chapter 10, Title 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unicipal Capital Projects Sales Tax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10.</w:t>
        <w:tab/>
        <w:t>This article may be cited as the ‘Municipal Capital Project Sales Tax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dministration buildings, civic centers, hospitals, emergency medical facilities, police stations, fire stations, jails, correctional facilities, detention facilities, libraries, coliseums, or any combination of these proje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jointly operated projects of the municipality, county, special purpose district, and school district, or any combination of those entities, for the projects delineated in subitems (a) through (e)</w:t>
        <w:tab/>
        <w:t xml:space="preserve">of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effective date provided in this act, this section takes effect upon approval of this act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Section 12</w:t>
        <w:noBreakHyphen/>
        <w:t>21</w:t>
        <w:noBreakHyphen/>
        <w:t>3920(4) and (6) of the 1976 Code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r’ means an individual, corporation, partnership, or organization </w:t>
      </w:r>
      <w:r>
        <w:rPr>
          <w:u w:val="single"/>
        </w:rPr>
        <w:t>licensed as a professional solicitor by the Secretary of State</w:t>
      </w:r>
      <w:r>
        <w:rPr/>
        <w:t xml:space="preserve"> who is hired by a nonprofit organization to manage, operate, or conduct the licensee’s bingo game.  The person hired under written contract is considered the promo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Session’ means a consecutive series of games which must occur only between </w:t>
      </w:r>
      <w:r>
        <w:rPr>
          <w:strike/>
        </w:rPr>
        <w:t>one o’clock p.m. and one o’clock a.m</w:t>
      </w:r>
      <w:r>
        <w:rPr/>
        <w:t xml:space="preserve"> </w:t>
      </w:r>
      <w:r>
        <w:rPr>
          <w:u w:val="single"/>
        </w:rPr>
        <w:t>the hours of 12:00 p.m. and 2:00 a.m</w:t>
      </w:r>
      <w:r>
        <w:rPr/>
        <w:t>. No more than one session may occur during the permitted twelve</w:t>
        <w:noBreakHyphen/>
        <w:t>hour period.  These limitations do not apply to games operated by state or county fai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21</w:t>
        <w:noBreakHyphen/>
        <w:t>3920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Electronic dabber’ means a hand</w:t>
        <w:noBreakHyphen/>
        <w:t>held electronic device that allows a player to store, display, and mark a bingo card face.  All systems and electronic dabbers must be tested and approved by an independent testing facility to be determin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Electronic dabber bingo ticket’ means a perforated two</w:t>
        <w:noBreakHyphen/>
        <w:t>part ticket bearing a sequential serial ticket number bearing the South Carolina State Seal, denomination, and the department’s license number.  The ticket must have designated blanks for entry of the date sold and electronic dabber unit supplied.  Electronic dabber bingo tickets must be printed and sold only by distributors of bingo paper licens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ite system’ means a computer accounting system commonly referred to as a point of sale system used in conjunction with electronic dabbers.  This computer software is used at a site by an organization that allows an electronic dabber bingo ticket purchased from a license distributor to be downloaded to electronic dabbers, accounts for gross proceeds, and provides accounting information on all activity for one year from the end of the quarter in which the activity occurred.  All systems and electronic dabbers must be tested and approved by an independent testing facility to be determin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12</w:t>
        <w:noBreakHyphen/>
        <w:t>21</w:t>
        <w:noBreakHyphen/>
        <w:t>3950(B)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12</w:t>
        <w:noBreakHyphen/>
        <w:t>21</w:t>
        <w:noBreakHyphen/>
        <w:t>397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3970.</w:t>
        <w:tab/>
        <w:t>For each licensed nonprofit organization the promoter manages, operates, or conducts bingo, the promoter must purchase a promoter’s license as provided in Section 12</w:t>
        <w:noBreakHyphen/>
        <w:t>21</w:t>
        <w:noBreakHyphen/>
        <w:t xml:space="preserve">3950 before operating or conducting bingo.  </w:t>
      </w:r>
      <w:r>
        <w:rPr>
          <w:strike/>
        </w:rPr>
        <w:t>No</w:t>
      </w:r>
      <w:r>
        <w:rPr/>
        <w:t xml:space="preserve"> </w:t>
      </w:r>
      <w:r>
        <w:rPr>
          <w:u w:val="single"/>
        </w:rPr>
        <w:t>A</w:t>
      </w:r>
      <w:r>
        <w:rPr/>
        <w:t xml:space="preserve"> promoter is </w:t>
      </w:r>
      <w:r>
        <w:rPr>
          <w:u w:val="single"/>
        </w:rPr>
        <w:t>not</w:t>
      </w:r>
      <w:r>
        <w:rPr/>
        <w:t xml:space="preserve"> permitted more than </w:t>
      </w:r>
      <w:r>
        <w:rPr>
          <w:strike/>
        </w:rPr>
        <w:t>five</w:t>
      </w:r>
      <w:r>
        <w:rPr/>
        <w:t xml:space="preserve"> </w:t>
      </w:r>
      <w:r>
        <w:rPr>
          <w:u w:val="single"/>
        </w:rPr>
        <w:t>fifteen</w:t>
      </w:r>
      <w:r>
        <w:rPr/>
        <w:t xml:space="preserve"> licenses.  This license must be prominently displayed at the location where bingo is condu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 12</w:t>
        <w:noBreakHyphen/>
        <w:t>21</w:t>
        <w:noBreakHyphen/>
        <w:t>3990(A)(1), (2), and (4) of the 1976 Code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ingo is played by more than one player and a caller who is associated with the house.  Each player must pay </w:t>
      </w:r>
      <w:r>
        <w:rPr>
          <w:strike/>
        </w:rPr>
        <w:t>no more than</w:t>
      </w:r>
      <w:r>
        <w:rPr/>
        <w:t xml:space="preserve"> face value for each card to be played during the course of a game and may purchase the card for a specified number of games.  </w:t>
      </w:r>
      <w:r>
        <w:rPr>
          <w:u w:val="single"/>
        </w:rPr>
        <w:t>All cards sold for a game must sell for face value and cards may not be given to players as prizes or for free.</w:t>
      </w:r>
      <w:r>
        <w:rPr/>
        <w:t xml:space="preserve">  After the player has purchased a card or cards for a specified number of games, the house cannot require or accept an additional payment or consideration by the player in order to complete the specified number of gam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w:t>
      </w:r>
      <w:r>
        <w:rPr>
          <w:strike/>
        </w:rPr>
        <w:t>game</w:t>
      </w:r>
      <w:r>
        <w:rPr/>
        <w:t xml:space="preserve"> </w:t>
      </w:r>
      <w:r>
        <w:rPr>
          <w:u w:val="single"/>
        </w:rPr>
        <w:t>game’s</w:t>
      </w:r>
      <w:r>
        <w:rPr/>
        <w:t xml:space="preserve"> beginning including, but not limited to, wild card games.  </w:t>
      </w:r>
      <w:r>
        <w:rPr>
          <w:u w:val="single"/>
        </w:rPr>
        <w:t>In addition, at the conclusion of each game, the prize, specifically stating the dollar amount or value of merchandise awarded to the winner or winners for the game completed, must be announced before the next game begi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aller shall draw and announce numbers from the cage one at a time.  If a player has a card with the called number on it, he may use a marker </w:t>
      </w:r>
      <w:r>
        <w:rPr>
          <w:u w:val="single"/>
        </w:rPr>
        <w:t>or electronic dabber</w:t>
      </w:r>
      <w:r>
        <w:rPr/>
        <w:t xml:space="preserve"> to cover the square which contains the number.  After the number is announced, it must be indicated on the master</w:t>
        <w:noBreakHyphen/>
        <w:t>board by the call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 12</w:t>
        <w:noBreakHyphen/>
        <w:t>21</w:t>
        <w:noBreakHyphen/>
        <w:t>4000(8)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ection 12</w:t>
        <w:noBreakHyphen/>
        <w:t>21</w:t>
        <w:noBreakHyphen/>
        <w:t>4000(12)(b)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ingo operation may take in only two times more in gross proceeds than the prize for that session </w:t>
      </w:r>
      <w:r>
        <w:rPr>
          <w:u w:val="single"/>
        </w:rPr>
        <w:t>averaged on a quarterly basis</w:t>
      </w:r>
      <w:r>
        <w:rPr/>
        <w:t xml:space="preserve">.  Amounts in excess of this limit are subject to a tax, in addition to any other bingo license taxes and fees equal to the amount of the excess.  </w:t>
      </w:r>
      <w:r>
        <w:rPr>
          <w:u w:val="single"/>
        </w:rPr>
        <w:t>Each session that the gross proceeds are greater than twice the prize amounts paid constitutes a separate offense if the tax is unpaid.</w:t>
      </w:r>
      <w:r>
        <w:rPr/>
        <w:t xml:space="preserve">  These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ection 12</w:t>
        <w:noBreakHyphen/>
        <w:t>21</w:t>
        <w:noBreakHyphen/>
        <w:t>4000 of the 1976 Code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ection 12</w:t>
        <w:noBreakHyphen/>
        <w:t>21</w:t>
        <w:noBreakHyphen/>
        <w:t>4020(2) and (3) of the 1976 Code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SS B:</w:t>
        <w:tab/>
        <w:t xml:space="preserve">An organization operating a bingo game offering prizes, which do not exceed </w:t>
      </w:r>
      <w:r>
        <w:rPr>
          <w:strike/>
        </w:rPr>
        <w:t>eight</w:t>
      </w:r>
      <w:r>
        <w:rPr/>
        <w:t xml:space="preserve"> </w:t>
      </w:r>
      <w:r>
        <w:rPr>
          <w:u w:val="single"/>
        </w:rPr>
        <w:t>twelve</w:t>
      </w:r>
      <w:r>
        <w:rPr/>
        <w:t xml:space="preserve"> thousand dollars a session, shall obtain a Class B bingo license at a cost of one thousand dollars. The holder of a Class B license may not conduct more than </w:t>
      </w:r>
      <w:r>
        <w:rPr>
          <w:strike/>
        </w:rPr>
        <w:t>three</w:t>
      </w:r>
      <w:r>
        <w:rPr/>
        <w:t xml:space="preserve"> </w:t>
      </w:r>
      <w:r>
        <w:rPr>
          <w:u w:val="single"/>
        </w:rPr>
        <w:t>six</w:t>
      </w:r>
      <w:r>
        <w:rPr/>
        <w:t xml:space="preserve"> bingo sessions a wee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w:t>
      </w:r>
      <w:r>
        <w:rPr>
          <w:strike/>
        </w:rPr>
        <w:t>in lieu</w:t>
      </w:r>
      <w:r>
        <w:rPr/>
        <w:t xml:space="preserve"> </w:t>
      </w:r>
      <w:r>
        <w:rPr>
          <w:u w:val="single"/>
        </w:rPr>
        <w:t>instead</w:t>
      </w:r>
      <w:r>
        <w:rPr/>
        <w:t xml:space="preserve"> of the paper cards required by this article.  </w:t>
      </w:r>
      <w:r>
        <w:rPr>
          <w:u w:val="single"/>
        </w:rPr>
        <w:t>An organization operating a Class C bingo game must not exceed gross proceeds of one hundred thousand dollars a calendar quarter.  If the gross bingo proceeds for any calendar quarter exceed one hundred thousand dollars, the organization is required to notify the department within ten days by making application for a Class G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ce the organization exceeds the limit of one hundred thousand dollars, the organization is subject to tax on the dollar face value of each card at the rate of nine and one</w:t>
        <w:noBreakHyphen/>
        <w:t>half percent.  At the time that a Class G license is issued by the department, an audit of the organization must be conducted to determine any tax owed during the interim operating period from the time the limits were exceeded until the time the Class G license was issu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qualify to play on hard cards, a bingo game conducted by a Class C license must meet the following criteri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operated solely by volunte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erson managing, conducting, or operating the bingo game </w:t>
      </w:r>
      <w:r>
        <w:rPr>
          <w:strike/>
        </w:rPr>
        <w:t>may</w:t>
      </w:r>
      <w:r>
        <w:rPr/>
        <w:t xml:space="preserve"> </w:t>
      </w:r>
      <w:r>
        <w:rPr>
          <w:u w:val="single"/>
        </w:rPr>
        <w:t>must</w:t>
      </w:r>
      <w:r>
        <w:rPr/>
        <w:t xml:space="preserve"> not be paid or otherwise be compensated and must be a designated member of the organiz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muneration</w:t>
      </w:r>
      <w:r>
        <w:rPr>
          <w:u w:val="single"/>
        </w:rPr>
        <w:t>,</w:t>
      </w:r>
      <w:r>
        <w:rPr/>
        <w:t xml:space="preserve"> </w:t>
      </w:r>
      <w:r>
        <w:rPr>
          <w:strike/>
        </w:rPr>
        <w:t>(</w:t>
      </w:r>
      <w:r>
        <w:rPr/>
        <w:t>including wages or other compensation</w:t>
      </w:r>
      <w:r>
        <w:rPr>
          <w:strike/>
        </w:rPr>
        <w:t>)</w:t>
      </w:r>
      <w:r>
        <w:rPr>
          <w:u w:val="single"/>
        </w:rPr>
        <w:t>,</w:t>
      </w:r>
      <w:r>
        <w:rPr/>
        <w:t xml:space="preserve"> </w:t>
      </w:r>
      <w:r>
        <w:rPr>
          <w:strike/>
        </w:rPr>
        <w:t>may</w:t>
      </w:r>
      <w:r>
        <w:rPr/>
        <w:t xml:space="preserve"> </w:t>
      </w:r>
      <w:r>
        <w:rPr>
          <w:u w:val="single"/>
        </w:rPr>
        <w:t>must</w:t>
      </w:r>
      <w:r>
        <w:rPr/>
        <w:t xml:space="preserve"> not be made to any individual or corpo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ll equipment used to operate a game of bingo, including chairs, tables, and other equipment, must be owned by the char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organization </w:t>
      </w:r>
      <w:r>
        <w:rPr>
          <w:strike/>
        </w:rPr>
        <w:t>must</w:t>
      </w:r>
      <w:r>
        <w:rPr/>
        <w:t xml:space="preserve"> </w:t>
      </w:r>
      <w:r>
        <w:rPr>
          <w:u w:val="single"/>
        </w:rPr>
        <w:t>may</w:t>
      </w:r>
      <w:r>
        <w:rPr/>
        <w:t xml:space="preserve"> lease the building directly from the owner of the building or own the building in which the game of bingo is played. The organization may not lease or sublease the building from a person who is not the ow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ne hundred percent of the net proceeds from the operation of the game must be used for charitabl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ection 12</w:t>
        <w:noBreakHyphen/>
        <w:t>21</w:t>
        <w:noBreakHyphen/>
        <w:t>4020 of the 1976 Code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LASS G:</w:t>
        <w:tab/>
        <w:t>An organization operating a bingo game and offering prizes of twenty dollars or less a game during a single session and whose gross receipts exceed one hundred thousand dollars a calendar quarter shall obtain a Class G license at a cost of three hundred dollars.  However, the organization may offer a prize in cash or merchandise of not more than one hundred fifty dollars for ten jackpot games a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Section 12</w:t>
        <w:noBreakHyphen/>
        <w:t>21</w:t>
        <w:noBreakHyphen/>
        <w:t>408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completion of the session, the promoter </w:t>
      </w:r>
      <w:r>
        <w:rPr>
          <w:u w:val="single"/>
        </w:rPr>
        <w:t>or the organization member representative</w:t>
      </w:r>
      <w:r>
        <w:rPr/>
        <w:t xml:space="preserve"> shall </w:t>
      </w:r>
      <w:r>
        <w:rPr>
          <w:strike/>
        </w:rPr>
        <w:t>deliver to the representative member of the organization</w:t>
      </w:r>
      <w:r>
        <w:rPr/>
        <w:t xml:space="preserve"> </w:t>
      </w:r>
      <w:r>
        <w:rPr>
          <w:u w:val="single"/>
        </w:rPr>
        <w:t>deposit</w:t>
      </w:r>
      <w:r>
        <w:rPr/>
        <w:t xml:space="preserve"> the gross proceeds from the session less the amount paid out as prizes </w:t>
      </w:r>
      <w:r>
        <w:rPr>
          <w:strike/>
        </w:rPr>
        <w:t>and collected as entrance fees</w:t>
      </w:r>
      <w:r>
        <w:rPr/>
        <w:t xml:space="preserve"> </w:t>
      </w:r>
      <w:r>
        <w:rPr>
          <w:u w:val="single"/>
        </w:rPr>
        <w:t>into the bingo checking account</w:t>
      </w:r>
      <w:r>
        <w:rPr/>
        <w:t xml:space="preserve">.  </w:t>
      </w:r>
      <w:r>
        <w:rPr>
          <w:u w:val="single"/>
        </w:rPr>
        <w:t>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ection 12</w:t>
        <w:noBreakHyphen/>
        <w:t>21</w:t>
        <w:noBreakHyphen/>
        <w:t>4090(C)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w:t>
      </w:r>
      <w:r>
        <w:rPr>
          <w:strike/>
        </w:rPr>
        <w:t>No</w:t>
      </w:r>
      <w:r>
        <w:rPr/>
        <w:t xml:space="preserve"> Other funds may </w:t>
      </w:r>
      <w:r>
        <w:rPr>
          <w:u w:val="single"/>
        </w:rPr>
        <w:t>not</w:t>
      </w:r>
      <w:r>
        <w:rPr/>
        <w:t xml:space="preserve"> be deposited in the bingo account</w:t>
      </w:r>
      <w:r>
        <w:rPr>
          <w:u w:val="single"/>
        </w:rPr>
        <w: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w:t>
      </w:r>
      <w:r>
        <w:rPr/>
        <w:t>.  Deposits must be made no later than the next business day following the day of the bingo occasion on which the receipts were obtained.  All accounts must be maintained in a financial institution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Section 12</w:t>
        <w:noBreakHyphen/>
        <w:t>21</w:t>
        <w:noBreakHyphen/>
        <w:t>41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 person who is found in violation of the provisions of this article and assessed additional taxes, penalties, fines, or interest is entitled to a conference upon request.</w:t>
      </w:r>
      <w:r>
        <w:rPr/>
        <w:t xml:space="preserve">  </w:t>
      </w:r>
      <w:r>
        <w:rPr>
          <w:u w:val="single"/>
        </w:rPr>
        <w:t>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Section 12</w:t>
        <w:noBreakHyphen/>
        <w:t>21</w:t>
        <w:noBreakHyphen/>
        <w:t>415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50.</w:t>
        <w:tab/>
        <w:t>A person who poses as a bingo player</w:t>
      </w:r>
      <w:r>
        <w:rPr>
          <w:u w:val="single"/>
        </w:rPr>
        <w:t>,</w:t>
      </w:r>
      <w:r>
        <w:rPr/>
        <w:t xml:space="preserve"> </w:t>
      </w:r>
      <w:r>
        <w:rPr>
          <w:strike/>
        </w:rPr>
        <w:t>or</w:t>
      </w:r>
      <w:r>
        <w:rPr/>
        <w:t xml:space="preserve"> a person who conspires to have a person pose as a bingo player with the intent to defraud regular customers of the game, </w:t>
      </w:r>
      <w:r>
        <w:rPr>
          <w:strike/>
        </w:rPr>
        <w:t>or</w:t>
      </w:r>
      <w:r>
        <w:rPr/>
        <w:t xml:space="preserve"> a person who is using unauthorized bingo supplies, </w:t>
      </w:r>
      <w:r>
        <w:rPr>
          <w:u w:val="single"/>
        </w:rPr>
        <w:t>or a person using counterfeit electronic dabber bingo tickets</w:t>
      </w:r>
      <w:r>
        <w:rPr/>
        <w:t xml:space="preserve"> is guilty of a felony and, upon conviction, must be imprisoned not more than five years or fined not more than five thousand doll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Section 12</w:t>
        <w:noBreakHyphen/>
        <w:t>21</w:t>
        <w:noBreakHyphen/>
        <w:t>419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n F license. There shall be no charge for a C license.  </w:t>
      </w:r>
      <w:r>
        <w:rPr>
          <w:u w:val="single"/>
        </w:rPr>
        <w:t>There is a charge of nine and one</w:t>
        <w:noBreakHyphen/>
        <w:t>half cents for each dollar of face value for each bingo card sold to a G license.  For any holder of a Class G license that is charged nine and one</w:t>
        <w:noBreakHyphen/>
        <w:t>half cents for each dollar of face value for each bingo card sold, a distribution in the amount of four and twenty</w:t>
        <w:noBreakHyphen/>
        <w:t>nine hundredths percent of total face value of bingo cards purchased must be distributed back to the sponsoring organization for which the bingo cards were purchas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Section 12</w:t>
        <w:noBreakHyphen/>
        <w:t>21</w:t>
        <w:noBreakHyphen/>
        <w:t>42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w:t>
      </w:r>
      <w:r>
        <w:rPr>
          <w:u w:val="single"/>
        </w:rPr>
        <w:t>For any Class C paper in inventory at the time that the organization applies for a Class G license and begins to pay tax, a department agent shall inventory any untaxed paper and conduct an examination of books and records from the point of time that the game exceeded one hundred thousand dollars and an assessment must be issued on the dollar face value of each card and the tax must be paid within fifteen days from the date of the assessment.</w:t>
      </w:r>
      <w:r>
        <w:rPr/>
        <w:t xml:space="preserve">  The department is required to refund only the amount retained by the department previously based on the face value of each card and does not include the manufacturer’s price or transportation charges to the consignee at destination and such additional charges.  </w:t>
      </w:r>
      <w:r>
        <w:rPr>
          <w:u w:val="single"/>
        </w:rPr>
        <w:t>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Section 12</w:t>
        <w:noBreakHyphen/>
        <w:t>21</w:t>
        <w:noBreakHyphen/>
        <w:t>427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any electronic method,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5.</w:t>
        <w:tab/>
        <w:t>(A)</w:t>
        <w:tab/>
        <w:t>A site system and an electronic bingo dabber must meet the following specif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ite system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cord a nonresetable electronic consecutive six digit receipt number for each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sue a player a receipt for each transaction cont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name of a site or organiz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date and time of the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umber of electronic bingo card images downloa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lling price of a card or package, gross proceeds, and receipt numb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serial number of device issued to a pla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nt a summary report for each session cont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date and time of th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name of si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date of the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equential session nu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number of trans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number of voided trans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ii) </w:t>
        <w:tab/>
        <w:t>number of electronic bingo card images downloa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number of devices u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x)</w:t>
        <w:tab/>
        <w:tab/>
        <w:t>total gross proceed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x)</w:t>
        <w:tab/>
        <w:tab/>
        <w:t>any other information requir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onic dab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a portable hand</w:t>
        <w:noBreakHyphen/>
        <w:t>held unit and may not be wired directly to a sit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have more than one hundred forty</w:t>
        <w:noBreakHyphen/>
        <w:t>four faces to be played each game when used in a Class B game and not more than two hundred eighty</w:t>
        <w:noBreakHyphen/>
        <w:t>eight faces to be played each game when used in a Class AA g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ust require a player to manually enter each bingo number called by using an input function ke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hall display a player’s best card or a winning card and alert only that player through an audio or video method, or both, of that resul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ust automatically erase all stored cards at the end of the last game of a session or when the device is turned off;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ust be downloaded with new cards at the beginning of each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s representative may examine and inspect a site system, electronic bingo dabber, and related equipment.  The examination and inspection must include immediate access to the electronic dabber and unlimited inspection of all parts, equipment, and associated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yer may exchange a defective electronic dabber for another provided a disinterested player verifies that the electronic dabber is not functioning.  A disinterested player also shall verify that no numbers called for the game in progress have been keyed into the replacement electronic dabber before the exchan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a player uses an electronic dabber, he must purchase an electronic dabber bingo ticket from the house which entitles the player to mark his cards electronically rather than using paper cards and marking them manu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lectronic dabber ticket as defined in Section 12</w:t>
        <w:noBreakHyphen/>
        <w:t>21</w:t>
        <w:noBreakHyphen/>
        <w:t>3920(22) is perforated and allows both the player and the house to retain a copy.  The ticket must be sold at face value.  The cards must be purchased on a bingo voucher only from a distributor licensed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completion of each session, the organization shall generate an activity report containing the number of electronic dabbers used in the session along with the house receipts for each electronic dabber bingo tickets sold.  This report must be printed and maintained with the daily reports of the bingo session he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Notwithstanding any other effective date in this act, this section takes effect October 1, 200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2" w:name="titletop"/>
      <w:bookmarkEnd w:id="12"/>
      <w:r>
        <w:rPr/>
        <w:t>TO AMEND SECTIONS 4</w:t>
        <w:noBreakHyphen/>
        <w:t>10</w:t>
        <w:noBreakHyphen/>
        <w:t>330, AS AMENDED, 4</w:t>
        <w:noBreakHyphen/>
        <w:t>10</w:t>
        <w:noBreakHyphen/>
        <w:t>340, AND 4</w:t>
        <w:noBreakHyphen/>
        <w:t>10</w:t>
        <w:noBreakHyphen/>
        <w:t>360, AS AMENDED, CODE OF LAWS OF SOUTH CAROLINA, 1976, RELATING TO THE BALLOT QUESTION AND REVENUE USES, TAX IMPOSITION AND TERMINATION, AND REVENUE DISTRIBUTION UNDER THE CAPITAL PROJECTS SALES TAX ACT, SO AS TO SPECIFICALLY AUTHORIZE THE TAX REVENUE TO BE USED TO PAY DEBT SERVICE ON BONDS ISSUED TO FUND THE APPROVED PROJECTS, TO PROVIDE THAT THE DEPARTMENT OF REVENUE SHALL COLLECT THE TAX THROUGH THE QUARTER IN WHICH THE COUNTY CERTIFIES THAT NO BONDS REMAIN OUTSTANDING, TO PROVIDE THAT THE REFERENDUM QUESTION APPROVING A PROJECT MAY BE REVISED TO INCLUDE THE PRINCIPAL AMOUNT OF THE BONDS TO BE ISSUED FOR THE PROJECT WITH THE SOURCE TO PAY THE BONDS IF THE SALES TAX REVENUE IS INSUFFICIENT, TO PROVIDE THAT A QUESTION SO REVISED CONSTITUTES AN AUTHORIZATION TO ISSUE THE BONDS, TO PROVIDE ADDITIONAL REPORTING REQUIREMENTS ON THE USES OF QUARTERLY DISTRIBUTIONS OF THESE TAX REVENUES, AND TO PROVIDE FOR THE USE OF THESE REVENUES FOR THE REPAYMENT OF BONDS WHEN THE REQUIRED REFERENDUM AND REFERENDUM APPROVAL OCCURRED BEFORE THE EFFECTIVE DATE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3" w:name="titleend"/>
      <w:bookmarkStart w:id="14" w:name="titleend"/>
      <w:bookmarkEnd w:id="1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4</w:t>
        <w:noBreakHyphen/>
        <w:t>10</w:t>
        <w:noBreakHyphen/>
        <w:t>330(A)(3) of the 1976 Code, as added by Act 138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r>
      <w:r>
        <w:rPr>
          <w:u w:val="single"/>
        </w:rPr>
        <w:t>(a)</w:t>
      </w:r>
      <w:r>
        <w:rPr/>
        <w:tab/>
      </w:r>
      <w:r>
        <w:rPr>
          <w:u w:val="single"/>
        </w:rPr>
        <w:t>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t xml:space="preserve">the maximum cost of the project or facilities </w:t>
      </w:r>
      <w:r>
        <w:rPr>
          <w:strike/>
        </w:rPr>
        <w:t>funded from proceeds of the tax and the maximum amount of net proceeds to be raised by the tax</w:t>
      </w:r>
      <w:r>
        <w:rPr/>
        <w:t xml:space="preserve">, </w:t>
      </w:r>
      <w:r>
        <w:rPr>
          <w:u w:val="single"/>
        </w:rPr>
        <w:t>or portion of the project or portion of the facilities, to be funded from proceeds of the tax or bonds issued as provided in this article and the maximum amount of net proceeds expected to be used to pay the cost or debt service on the bonds, as the case may be</w:t>
      </w:r>
      <w:r>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4</w:t>
        <w:noBreakHyphen/>
        <w:t>10</w:t>
        <w:noBreakHyphen/>
        <w:t>330(C) of the 1976 Code, as added by Act 138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county election commission </w:t>
      </w:r>
      <w:r>
        <w:rPr>
          <w:strike/>
        </w:rPr>
        <w:t>must</w:t>
      </w:r>
      <w:r>
        <w:rPr/>
        <w:t xml:space="preserve"> </w:t>
      </w:r>
      <w:r>
        <w:rPr>
          <w:u w:val="single"/>
        </w:rPr>
        <w:t>shall</w:t>
      </w:r>
      <w:r>
        <w:rPr/>
        <w:t xml:space="preserve">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A</w:t>
      </w:r>
      <w:r>
        <w:rPr/>
        <w:t xml:space="preserve"> referendum for this purpose must be held at the time of the general election.  Two weeks before the referendum the election commission </w:t>
      </w:r>
      <w:r>
        <w:rPr>
          <w:strike/>
        </w:rPr>
        <w:t>must</w:t>
      </w:r>
      <w:r>
        <w:rPr/>
        <w:t xml:space="preserve"> </w:t>
      </w:r>
      <w:r>
        <w:rPr>
          <w:u w:val="single"/>
        </w:rPr>
        <w:t>shall</w:t>
      </w:r>
      <w:r>
        <w:rPr/>
        <w:t xml:space="preserve"> publish in a newspaper of general circulation the question that is to appear on the ballot, with the list of projects and the cost of the projects.  </w:t>
      </w:r>
      <w:r>
        <w:rPr>
          <w:u w:val="single"/>
        </w:rPr>
        <w:t>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w:t>
      </w:r>
      <w:r>
        <w:rPr/>
        <w:t xml:space="preserve">  This notice is in lieu of any other notice otherwise requir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4</w:t>
        <w:noBreakHyphen/>
        <w:t>10</w:t>
        <w:noBreakHyphen/>
        <w:t>330(D) of the 1976 Code, as added by Act 138 of 1997, is amended by adding a paragraph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40(B)(2) of the 1976 Code, as added by Act 138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end of the calendar month during which the Department of Revenue determines that the tax has raised revenues sufficient to provide the net proceeds equal to or greater than the amount specified in the referendum question</w:t>
      </w:r>
      <w:r>
        <w:rPr/>
        <w:t xml:space="preserve"> </w:t>
      </w:r>
      <w:r>
        <w:rPr>
          <w:u w:val="single"/>
        </w:rPr>
        <w:t>the end of the calendar quarter during which the Department of Revenue receives a certificate under Section 4</w:t>
        <w:noBreakHyphen/>
        <w:t>10</w:t>
        <w:noBreakHyphen/>
        <w:t>360 indicating that no more bonds approved in the referendum remain outstanding that are payable from the sales tax and that all the amount of the costs of the projects approved in the referendum will have been paid upon application of the net proceeds during this quarte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10</w:t>
        <w:noBreakHyphen/>
        <w:t>360 of the 1976 Code, as amended by Act 93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360.</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t>
      </w:r>
      <w:r>
        <w:rPr>
          <w:u w:val="single"/>
        </w:rPr>
        <w:t>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with respect to referenda held on or after that date.  A county holding a referendum and adopting an ordinance pursuant to Article 3, Chapter 10, Title 4 of the 1976 Code, before the effective date of this act in which the ordinance provides that the proceeds of the sales tax would be used to repay bonds issued to fund project costs may continue to collect the tax and apply the revenue to the repayment of the bonds while any of these bonds remain outstanding, but in no event may the tax be collected for any period longer than the maximum term of the tax provided in the referend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30-02.doc" TargetMode="External"/><Relationship Id="rId3" Type="http://schemas.openxmlformats.org/officeDocument/2006/relationships/hyperlink" Target="../../h:/HJ%20Archive/2002/05-29-02.doc" TargetMode="External"/><Relationship Id="rId4" Type="http://schemas.openxmlformats.org/officeDocument/2006/relationships/hyperlink" Target="../../h:/HJ%20Archive/2002/05-23-02.doc" TargetMode="External"/><Relationship Id="rId5" Type="http://schemas.openxmlformats.org/officeDocument/2006/relationships/hyperlink" Target="../../h:/HJ%20Archive/2001/05-22-01.doc" TargetMode="External"/><Relationship Id="rId6" Type="http://schemas.openxmlformats.org/officeDocument/2006/relationships/hyperlink" Target="../../h:/SJ%20Archive/2001/05-17-01.doc" TargetMode="External"/><Relationship Id="rId7" Type="http://schemas.openxmlformats.org/officeDocument/2006/relationships/hyperlink" Target="../../h:/SJ%20Archive/2001/05-14-01.doc" TargetMode="External"/><Relationship Id="rId8" Type="http://schemas.openxmlformats.org/officeDocument/2006/relationships/hyperlink" Target="../../h:/SJ%20Archive/2001/05-09-01.doc" TargetMode="External"/><Relationship Id="rId9" Type="http://schemas.openxmlformats.org/officeDocument/2006/relationships/hyperlink" Target="../../h:/SJ%20Archive/2001/03-07-01.doc" TargetMode="External"/><Relationship Id="rId10" Type="http://schemas.openxmlformats.org/officeDocument/2006/relationships/hyperlink" Target="../../h:/pprever/2001-02/419_20010509.doc" TargetMode="External"/><Relationship Id="rId11" Type="http://schemas.openxmlformats.org/officeDocument/2006/relationships/hyperlink" Target="../../h:/pprever/2001-02/419_2002052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8:00Z</dcterms:created>
  <dc:creator>Brenda Melton</dc:creator>
  <dc:description/>
  <cp:keywords/>
  <dc:language>en-US</dc:language>
  <cp:lastModifiedBy>N Cumfer</cp:lastModifiedBy>
  <cp:lastPrinted>2001-02-27T12:44:00Z</cp:lastPrinted>
  <dcterms:modified xsi:type="dcterms:W3CDTF">2014-11-25T22:34:00Z</dcterms:modified>
  <cp:revision>5</cp:revision>
  <dc:subject/>
  <dc:title>2001-2002 Bill 419: Capital project sales tax, revenue to pay debt service on bonds; Capital improvements, Political Subdivision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