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9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L. Mann Academy Boys Track Team of Greenvil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EXTEND THE PRIVILEGE OF THE FLOOR OF THE HOUSE OF REPRESENTATIVES OF THE STATE OF SOUTH CAROLINA TO THE MEMBERS OF THE J.L. MANN ACADEMY BOYS TRACK TEAM OF GREENVILLE ON WEDNESDAY, MAY 30, 2001, AT A TIME TO BE DETERMINED BY THE SPEAKER, TO COMMEND AND CONGRATULATE THEM UPON WINNING THE CLASS AAA STATE TRACK CHAMPIONSHIP IN COLUMBIA SATURDAY, MAY 12, 2001,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members of the J.L. Mann Academy Boys Track Team of Greenville on Wednesday, May 30, 2001, at a time to be determined by the speaker, to commend and congratulate them upon winning the Class AAA State Track Championship in Columbia Saturday, May 12, 2001,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Sandra Brooks</dc:creator>
  <dc:description/>
  <cp:keywords/>
  <dc:language>en-US</dc:language>
  <cp:lastModifiedBy>N Cumfer</cp:lastModifiedBy>
  <cp:lastPrinted>2001-05-25T14:50:00Z</cp:lastPrinted>
  <dcterms:modified xsi:type="dcterms:W3CDTF">2014-11-26T19:31:00Z</dcterms:modified>
  <cp:revision>5</cp:revision>
  <dc:subject/>
  <dc:title>2001-2002 Bill 4191: J.L. Mann Academy Boys Track Team of Greenvil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