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mory and 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3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an Land High School Lady Warriors Softball Team, Lancaster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INDIAN LAND HIGH SCHOOL LADY WARRIORS SOFTBALL TEAM OF LANCASTER COUNTY ON WINNING ITS FOURTH CLASS A STATE CHAMPIONSHIP TITLE IN THE LAST FIVE YE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2001 Indian Land High School Lady Warriors Softball Team, led by Head Coach, Beth Griffin, assembled the right combination of skill, hard work, and determination to win the 2001 Class A State Championship, giving the team its fourth state title in the last fiv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dy Warriors ended the season with an astounding record of twenty</w:t>
        <w:noBreakHyphen/>
        <w:t>seven wins and seven lo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ed by Head Coach, Beth Griffin, and her Assistant Coaches, Tommy Patterson and Mark Barfield, the 2001 Lady Warriors Softball Team roster included:  Samantha Rice, Amanda Boatwright, Beth Messer, Sarah Sink, Holly Martin, Cynthia Campbell, Lauren Weddington, Kimberly McClennen, Megan Smith, Kasey Moore, Jessica Mikles, Whitney Patterson, Heather Langley, Jessica Knox, Kerrie King, Sa Keta Hood, and Amy McClenn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House of Representatives to pause in their deliberations to recognize the accomplishments of the 2001 Indian Land High School Lady Warriors Softball Team.  </w:t>
      </w:r>
      <w:bookmarkStart w:id="12" w:name="titleend"/>
      <w:bookmarkEnd w:id="12"/>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congratulates the Indian Land High School Lady Warriors Softball Team of Lancaster County on winning its fourth Class A State Championship Title in the l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Head Coach, Beth Griffin, Athletic Director, Bill Owens, and Principal, Dr. Paula M. T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5:00Z</dcterms:created>
  <dc:creator>GGS</dc:creator>
  <dc:description/>
  <cp:keywords/>
  <dc:language>en-US</dc:language>
  <cp:lastModifiedBy>N Cumfer</cp:lastModifiedBy>
  <cp:lastPrinted>2001-05-24T11:11:00Z</cp:lastPrinted>
  <dcterms:modified xsi:type="dcterms:W3CDTF">2014-11-26T19:31:00Z</dcterms:modified>
  <cp:revision>5</cp:revision>
  <dc:subject/>
  <dc:title>2001-2002 Bill 4193: Indian Land High School Lady Warriors Softball Team, Lancaster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