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Barrett, Bingham, Campsen, Hamilton, Haskins, Merrill, Owens, Quinn, Rice, Riser, Robinson, Sandifer and 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84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traordinary occasions for Governor to convene General Assembly in extra session, specific legislation not reason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w:t>
        <w:noBreakHyphen/>
        <w:t>3</w:t>
        <w:noBreakHyphen/>
        <w:t>60 SO AS TO PROVIDE THAT “EXTRAORDINARY OCCASIONS” FOR THE PURPOSE OF THE GOVERNOR CONVENING THE GENERAL ASSEMBLY IN EXTRA SESSION DO NOT INCLUDE THE LACK OF ENACTMENT OF A SPECIFIC PIECE OF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60.</w:t>
        <w:tab/>
        <w:t>For purposes of the Governor convening the General Assembly in extra session, pursuant to Article IV, Section 19 of the South Carolina Constitution, ‘extraordinary occasions’ do not include the lack of enactment of a specific piece of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NBD</dc:creator>
  <dc:description/>
  <cp:keywords/>
  <dc:language>en-US</dc:language>
  <cp:lastModifiedBy>N Cumfer</cp:lastModifiedBy>
  <cp:lastPrinted>2001-05-22T14:57:00Z</cp:lastPrinted>
  <dcterms:modified xsi:type="dcterms:W3CDTF">2014-11-26T19:31:00Z</dcterms:modified>
  <cp:revision>5</cp:revision>
  <dc:subject/>
  <dc:title>2001-2002 Bill 4194: Extraordinary occasions for Governor to convene General Assembly in extra session, specific legislation not reason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