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3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Thelma Frazier Riv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GENERAL ASSEMBLY UPON THE DEATH OF MRS. THELMA FRAZIER RIVERS OF THE TOWN OF TIMMONSVILLE AND TO EXTEND DEEPEST SYMPATHY TO HER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Thelma Frazier Rivers was born in Darlington County on November 3, 1885, the daughter of Dirk and Ella Frazier, two former slaves, and she died on May 6, 2001, having lived more than 115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married to the late Horace Rivers and together they were the parents of sixteen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ivers attended the public schools of Darlington County and was a faithful member of Bethlehem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ior to her death she was proclaimed the oldest living resident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ivers attributed her longevity to clean living, her religion, and hard wor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leaves to mourn her death four daughters, three sons, nearly one hundred grandchildren and great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proper for the members of the General Assembly of the State of South Carolina to pause in their deliberations to express their sorrow to Mrs. Thelma Frazier Rivers’ family and many friends on this occasion.  </w:t>
      </w:r>
      <w:bookmarkStart w:id="12" w:name="titleend"/>
      <w:bookmarkEnd w:id="12"/>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death of Mrs. Thelma Frazier Rivers of the Town of Timmonsville and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Martha Fraz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GGS</dc:creator>
  <dc:description/>
  <cp:keywords/>
  <dc:language>en-US</dc:language>
  <cp:lastModifiedBy>N Cumfer</cp:lastModifiedBy>
  <cp:lastPrinted>2001-05-24T14:55:00Z</cp:lastPrinted>
  <dcterms:modified xsi:type="dcterms:W3CDTF">2014-11-26T19:32:00Z</dcterms:modified>
  <cp:revision>5</cp:revision>
  <dc:subject/>
  <dc:title>2001-2002 Bill 4197: Mrs. Thelma Frazier Riv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