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19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obb</w:t>
        <w:noBreakHyphen/>
        <w:t>Hunt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obb</w:t>
        <w:noBreakHyphen/>
        <w:t>Hunt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589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James R. Bethune, Sr.,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30</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530</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529</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 xml:space="preserve">TO COMMEND JAMES R. BETHUNE, SR., FOR HIS LOYAL AND DEDICATED SERVICE TO THE ORANGEBURG AREA DEVELOPMENT CENTER, A CIVIC AND SERVICE ORGANIZATION, AND FOR HIS MANY CONTRIBUTIONS TO THE COMMUNITY AND ITS CITIZE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ames R. Bethune, Sr., is a native of Manning.  He attended the University of South Carolina and graduated from Palmetto Military Academy, receiving his commission as Second Lieutenant.  While serving in the United States Army Reserve, he attained the rank of Capta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Bethune and his wife, Dorothy, have four children, Wanda Taylor, Brenda Rikard, Jamey Crumpton, and James, J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Bethune served as chairman of the Orangeburg Area Development Commission for a number of years where he contributed significant time, resources, and financial support to the commission’s numerous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Bethune’s generous contributions as a community ambassador of good will have made the Orangeburg community a better place in which to liv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commend James R. Bethune, Sr., for his loyal and dedicated service to the Orangeburg Area Development Center, a civic and service organization, and for his many contributions to the community and its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James R. Bethune, S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30-01.doc" TargetMode="External"/><Relationship Id="rId3" Type="http://schemas.openxmlformats.org/officeDocument/2006/relationships/hyperlink" Target="../../h:/SJ%20Archive/2001/05-30-01.doc" TargetMode="External"/><Relationship Id="rId4" Type="http://schemas.openxmlformats.org/officeDocument/2006/relationships/hyperlink" Target="../../h:/HJ%20Archive/2001/05-29-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36:00Z</dcterms:created>
  <dc:creator>Sandra Brooks</dc:creator>
  <dc:description/>
  <cp:keywords/>
  <dc:language>en-US</dc:language>
  <cp:lastModifiedBy>N Cumfer</cp:lastModifiedBy>
  <cp:lastPrinted>2001-05-29T13:13:00Z</cp:lastPrinted>
  <dcterms:modified xsi:type="dcterms:W3CDTF">2014-11-26T19:32:00Z</dcterms:modified>
  <cp:revision>5</cp:revision>
  <dc:subject/>
  <dc:title>2001-2002 Bill 4198: James R. Bethune, Sr.,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