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Howard, Weeks, Knotts, Whatley, Clyburn, J.R. Smith, Allison, Barrett, Battle, Bowers, G. Brown, J. Brown, R. Brown, Cato, Coates, Davenport, Delleney, Emory, Frye, Gourdine, Hayes, J. Hines, Hinson, Hosey, Huggins, Keegan, Klauber, Leach, Lee, McCraw, Meacham</w:t>
        <w:noBreakHyphen/>
        <w:t>Richardson, Merrill, Miller, J.H. Neal, J.M. Neal, Owens, Phillips, Rhoad, Rice, Rivers, Robinson, Simrill, Sinclair, J.E. Smith, Snow, Stille, Taylor, Thompson, Trotter, Vaughn, Walker, Webb, White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cription orthotic devices, certain replacement parts; sales tax exemptions; Taxation, Medical, Pharma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1,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w:t>
      </w:r>
      <w:r>
        <w:rPr>
          <w:strike/>
        </w:rPr>
        <w:t>and prosthetic devices</w:t>
      </w:r>
      <w:r>
        <w:rPr/>
        <w:t xml:space="preserve">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swb</dc:creator>
  <dc:description/>
  <cp:keywords/>
  <dc:language>en-US</dc:language>
  <cp:lastModifiedBy>N Cumfer</cp:lastModifiedBy>
  <cp:lastPrinted>2001-05-04T13:39:00Z</cp:lastPrinted>
  <dcterms:modified xsi:type="dcterms:W3CDTF">2014-11-26T19:32:00Z</dcterms:modified>
  <cp:revision>5</cp:revision>
  <dc:subject/>
  <dc:title>2001-2002 Bill 4199: Prescription orthotic devices, certain replacement parts; sales tax exemptions; Taxation, Medical,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