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and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9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bs tax credit, qualifying jobs created in county not traversed interstate highway eligible for credit one tier hig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07</w:t>
        <w:tab/>
        <w:t>Companion Bill No. 3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0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3360, AS AMENDED, CODE OF LAWS OF SOUTH CAROLINA, 1976, RELATING TO THE TARGETED JOBS TAX CREDIT, SO AS TO PROVIDE THAT QUALIFYING JOBS CREATED IN A COUNTY WHICH IS NOT TRAVERSED BY AN INTERSTATE HIGHWAY ARE ELIGIBLE FOR A CREDIT ONE TIER HIGHER THAN WOULD OTHERWISE APPLY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a job created in a county which is not traversed by an interstate highway, the credit allowed is one tier higher than the credit for which jobs created in the county would otherwise qualify, but this subitem does not apply to a job created in a county eligible for a higher tier under any other provision of this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Brenda Melton</dc:creator>
  <dc:description/>
  <cp:keywords/>
  <dc:language>en-US</dc:language>
  <cp:lastModifiedBy>N Cumfer</cp:lastModifiedBy>
  <cp:lastPrinted>1998-09-14T12:33:00Z</cp:lastPrinted>
  <dcterms:modified xsi:type="dcterms:W3CDTF">2014-11-25T22:34:00Z</dcterms:modified>
  <cp:revision>5</cp:revision>
  <dc:subject/>
  <dc:title>2001-2002 Bill 420: Jobs tax credit, qualifying jobs created in county not traversed interstate highway eligible for credit one tier hig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