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814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uilding Codes Council, effective date of amendments adopted by to certain International Codes; Construc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29</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PROVIDE THAT THE EFFECTIVE DATE IS JULY 1, 2002, FOR AMENDMENTS ADOPTED BY THE SOUTH CAROLINA BUILDING CODES COUNCIL ON MAY 24, 2000, TO THE INTERNATIONAL BUILDING, RESIDENTIAL, PLUMBING, MECHANICAL, FUEL GAS, AND FIRE CODES AND THE AMENDMENTS ADOPTED BY THE COUNCIL ON JANUARY 26, 2001, PERTAINING TO THE INTERNATIONAL AND RESIDENTIAL BUILDING COD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Chapter 9, Title 6 or any other provision of law or any prior implementation dates, the following building codes adopted by the South Carolina Building Codes Council become effective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2000 edition of the International Building, Residential, Plumbing, Mechanical, Fuel Gas, and Fire Codes adopted by the Building Codes Council May 24,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amendments to the International Building Code and the International Residential Code approved by the South Carolina Building Code Council January 26,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se building codes apply to all contractors subject to these codes including, but not limited to, residential home builders, general contractors, and mechanical contractors, all officials responsible for enforcing these codes, and any other individual or entity subject or these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6:00Z</dcterms:created>
  <dc:creator>NBD</dc:creator>
  <dc:description/>
  <cp:keywords/>
  <dc:language>en-US</dc:language>
  <cp:lastModifiedBy>N Cumfer</cp:lastModifiedBy>
  <cp:lastPrinted>2001-05-24T10:29:00Z</cp:lastPrinted>
  <dcterms:modified xsi:type="dcterms:W3CDTF">2014-11-26T19:32:00Z</dcterms:modified>
  <cp:revision>5</cp:revision>
  <dc:subject/>
  <dc:title>2001-2002 Bill 4201: Building Codes Council, effective date of amendments adopted by to certain International Codes; Constru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