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56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Northeast High School Girls Soccer Team,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THE COACHES AND MEMBERS OF THE RICHLAND NORTHEAST GIRLS SOCCER TEAM OF COLUMBIA UPON WINNING THE CLASS AAAA STATE CHAMPIONSHIP TITLE FRIDAY, MAY 11, 2001, AND WISH THEM MUCH ATHLETIC AND ACADEMIC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the members of the General Assembly of the State of South Carolina applaud the coaches and young ladies of the Richland Northeast High School Girls Soccer Team on a remarkable victory over Hillcrest High School Friday, May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and triumphant team was led to victory by Coach James Raymond and Assistant Coach Jim McNe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hland Northeast Cavaliers had a winning season with a record of twenty</w:t>
        <w:noBreakHyphen/>
        <w:t>one wins and five losses.  The team triumphed over Summerville High School with a score of one to zero in the Lower State Championship game, Tuesday, May 8, 2001, taking them to the AAAA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Cavalier soccer team played with finesse and determination throughout the season and especially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llcrest dominated the first half of the Championship game, but never scored.  When Richland Northeast junior Stacy Simpson made the first goal of the game at the end of the first half, the Cavaliers regained their confidence and controlled the second half with a game</w:t>
        <w:noBreakHyphen/>
        <w:t>securing second goal by junior Bryn P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sincerely congratulates the coaches and members of the Richland Northeast High School Class AAAA State Championship Girls Soccer Team on their outstanding season and spectacular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 xml:space="preserve">That the members of the General Assembly of the State of South Carolina, by this resolution, commend and congratulate the coaches and members of the Richland Northeast High School Girls Soccer Team of Columbia upon winning the Class AAAA State Championship Title Friday, May 11, 2001,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land Northeast High School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pt</dc:creator>
  <dc:description/>
  <cp:keywords/>
  <dc:language>en-US</dc:language>
  <cp:lastModifiedBy>N Cumfer</cp:lastModifiedBy>
  <cp:lastPrinted>2001-05-29T10:36:00Z</cp:lastPrinted>
  <dcterms:modified xsi:type="dcterms:W3CDTF">2014-11-26T19:32:00Z</dcterms:modified>
  <cp:revision>5</cp:revision>
  <dc:subject/>
  <dc:title>2001-2002 Bill 4205: Richland Northeast High School Girls Soccer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