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4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Robert Shaw Eva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MR. ROBERT SHAW EVANS OF ORANGEBURG FOR HIS MANY YEARS OF DEDICATION AND SERVICE TO HIS FELLOW MAN THROUGH HIS WORK WITH THE ORANGEBURG AREA DEVELOPMENT CENTER,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wishes to thank Mr. Robert Shaw Evans for his service as a model citizen and leader who has worked with due diligence to improve the lives of people in his community and the entire Coun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native of Orangeburg and is the son of the late John Gary Evans, Sr., and Florence Frederick Ev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vans is married to the former Beatrice Singleton of Florence and they are the proud and loving parents of three sons, Robert Shaw II, Frederick Marshall Gary, and James Malcol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the Treasurer of the Orangeburg Area Development Commission for more than 25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vans consistently has been the positive influence in the development of many young men and women who have been touched by his leadership and dev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bert Evans’ contributions to the many civic and service organizations have helped to make his community a better place in which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express its gratitude to Mr. Robert Shaw Evans for his work and service to those around him, and the members take great pride in recognizing Mr. Evans as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Mr. Robert Shaw Evans of Orangeburg for his many years of dedication and service to his fellow man through his work for the Orangeburg Area Development Center,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obert Shaw Evans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GGS</dc:creator>
  <dc:description/>
  <cp:keywords/>
  <dc:language>en-US</dc:language>
  <cp:lastModifiedBy>N Cumfer</cp:lastModifiedBy>
  <cp:lastPrinted>2001-05-25T16:15:00Z</cp:lastPrinted>
  <dcterms:modified xsi:type="dcterms:W3CDTF">2014-11-26T19:33:00Z</dcterms:modified>
  <cp:revision>5</cp:revision>
  <dc:subject/>
  <dc:title>2001-2002 Bill 4208: Mr. Robert Shaw Eva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