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2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r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rnell, Keegan, Harrell, Quinn and A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144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7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oper River Bridges Project, Ports Authority to contribute monies toward cost of; Transportation Depart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7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REQUIRE THE SOUTH CAROLINA PORTS AUTHORITY TO CONTRIBUTE THE ANNUAL SUM OF FIVE MILLION DOLLARS FOR THE NEXT TWENTY</w:t>
        <w:noBreakHyphen/>
        <w:t>FIVE YEARS TOWARD THE TOTAL COST OF THE COOPER RIVER BRIDGES PROJ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outh Carolina State Ports Authority must contribute the annual sum of five million dollars for the next twenty</w:t>
        <w:noBreakHyphen/>
        <w:t>five years toward the total cost of the Cooper River Bridges Proj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2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7:00Z</dcterms:created>
  <dc:creator>GGS</dc:creator>
  <dc:description/>
  <cp:keywords/>
  <dc:language>en-US</dc:language>
  <cp:lastModifiedBy>N Cumfer</cp:lastModifiedBy>
  <cp:lastPrinted>1998-09-14T12:33:00Z</cp:lastPrinted>
  <dcterms:modified xsi:type="dcterms:W3CDTF">2014-11-26T19:33:00Z</dcterms:modified>
  <cp:revision>5</cp:revision>
  <dc:subject/>
  <dc:title>2001-2002 Bill 4209: Cooper River Bridges Project, Ports Authority to contribute monies toward cost of;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