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4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ttlejohn, et al. V. State of S.C.; sales tax increase exemption for aging; Budget and Control Board requests to se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DIRECT THE STATE BUDGET AND CONTROL BOARD TO SETTLE THE CASE OF </w:t>
      </w:r>
      <w:r>
        <w:rPr>
          <w:u w:val="single"/>
        </w:rPr>
        <w:t>C. BRUCE LITTLEJOHN, ET AL.</w:t>
      </w:r>
      <w:r>
        <w:rPr/>
        <w:t xml:space="preserve"> V. </w:t>
      </w:r>
      <w:r>
        <w:rPr>
          <w:u w:val="single"/>
        </w:rPr>
        <w:t>STATE OF SOUTH CAROLINA</w:t>
      </w:r>
      <w:r>
        <w:rPr/>
        <w:t>, CASE NUMBER 00</w:t>
        <w:noBreakHyphen/>
        <w:t>CP</w:t>
        <w:noBreakHyphen/>
        <w:t>40</w:t>
        <w:noBreakHyphen/>
        <w:t>2666, ONLY UNDER CERTAIN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State of South Carolina in 1984 when enacting a one percent increase in the sales tax to fund the Education Improvement Act exempted persons eighty</w:t>
        <w:noBreakHyphen/>
        <w:t>five years of age and older from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t appears that during the time since this one percent additional sales tax was imposed, some taxpayers of this age have still paid this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ales tax is a vendor</w:t>
        <w:noBreakHyphen/>
        <w:t xml:space="preserve">based tax where retailers with sales tax numbers collect the tax and remit it to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n the case of </w:t>
      </w:r>
      <w:r>
        <w:rPr>
          <w:u w:val="single"/>
        </w:rPr>
        <w:t>C. Bruce Littlejohn, et al.</w:t>
      </w:r>
      <w:r>
        <w:rPr/>
        <w:t xml:space="preserve"> v. </w:t>
      </w:r>
      <w:r>
        <w:rPr>
          <w:u w:val="single"/>
        </w:rPr>
        <w:t>State of South Carolina</w:t>
      </w:r>
      <w:r>
        <w:rPr/>
        <w:t>, Case Number 00</w:t>
        <w:noBreakHyphen/>
        <w:t>CP</w:t>
        <w:noBreakHyphen/>
        <w:t>40</w:t>
        <w:noBreakHyphen/>
        <w:t>2666, a legal action has been brought to seek a refund of any of  these taxes improperly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State Budget and Control Board has been considering a settlement of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directs that if the State Budget and Control settles the above</w:t>
        <w:noBreakHyphen/>
        <w:t>referenced case subject to approval of the court of competent jurisdiction, it may do so only on the follow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based on information provided to the board by the Department of Revenue, a refund shall be paid on a pro rata basis of any sales taxes improperly paid by all taxpayers in this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ppropriate legal fees shall be paid to the plaintiff’s attorneys handling this matter on an hourly basis at their customary and standard rates after appropriate documentation and timesheets have been submitted to the Budget and Control Board and have received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gk1</dc:creator>
  <dc:description/>
  <cp:keywords/>
  <dc:language>en-US</dc:language>
  <cp:lastModifiedBy>N Cumfer</cp:lastModifiedBy>
  <cp:lastPrinted>2001-05-29T16:45:00Z</cp:lastPrinted>
  <dcterms:modified xsi:type="dcterms:W3CDTF">2014-11-26T19:33:00Z</dcterms:modified>
  <cp:revision>5</cp:revision>
  <dc:subject/>
  <dc:title>2001-2002 Bill 4213: Littlejohn, et al. V. State of S.C.; sales tax increase exemption for aging; Budget and Control Board requests to sett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