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 and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2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det Frederic Marcinak III,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CADET FREDERIC MARCINAK III, OF WALHALLA, FOR HIS OUTSTANDING ACADEMIC RECORD AND ACHIEVEMENTS AS A MEMBER OF THE SOUTH CAROLINA CORPS OF CADETS, AND TO CONGRATULATE HIM ON BECOMING THE CITADEL’S TOP GRADUATE IN THE CLASS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det Frederic Marcinak III, of Walhalla, with straight A’s, a truly outstanding military record as a cadet, and all the credentials befitting a first honor graduate, is The Citadel’s top graduate in the Class of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istory major in the Honors Program at The Citadel, and a national finalist in the Rhodes Scholarship competition, Cadet Marcinak has long-term interests in law and poli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cinak cultivated his interest in politics during his four years in the South Carolina Student Legislature.  As a sophomore, Marcinak was voted “Best Senator” of the collegiate student assembly.  He served as president pro tempore of the senate during his junior year and was elected governor by his peers from colleges statewide l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collegiate governor Marcinak presented several bills to Governor Jim Hodges addressing concerns of college students.  The bills dealt with issues such as lowering speed limits for trucks, offering sales tax holidays for back</w:t>
        <w:noBreakHyphen/>
        <w:t>to</w:t>
        <w:noBreakHyphen/>
        <w:t xml:space="preserve">school shopping, and endorsing educational vouchers.  Marcinak considers politics a vehicle for making communities better and would like to see more political activism among young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graduation from The Citadel, and a year of study in England on a Rotary Ambassadorial Scholarship, Marcinak will return to South Carolina to enter the University of South Carolina Law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Cadet Frederic Marcinak III, of Walhalla, for his outstanding academic record and achievements as a member of the South Carolina Corps of Cadets, and to congratulate him on becoming The Citadel’s top graduate in the Class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Frederic Marcinak III, of Walha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7:00Z</dcterms:created>
  <dc:creator>swb</dc:creator>
  <dc:description/>
  <cp:keywords/>
  <dc:language>en-US</dc:language>
  <cp:lastModifiedBy>N Cumfer</cp:lastModifiedBy>
  <cp:lastPrinted>2001-05-24T16:45:00Z</cp:lastPrinted>
  <dcterms:modified xsi:type="dcterms:W3CDTF">2014-11-26T19:33:00Z</dcterms:modified>
  <cp:revision>5</cp:revision>
  <dc:subject/>
  <dc:title>2001-2002 Bill 4215: Cadet Frederic Marcinak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