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39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mes Island Christian School Lions Boys Soccer Team, Coach Mike Walter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3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SOUTH CAROLINA HOUSE OF REPRESENTATIVES TO THE JAMES ISLAND CHRISTIAN SCHOOL BOYS SOCCER TEAM AND COACH WALTERS AND THE ADMINISTRATION AND STAFF ON THURSDAY, MAY 31, 2001, AT A TIME TO BE DETERMINED BY THE SPEAKER FOR THE PURPOSE OF BEING RECOGNIZED AND CONGRATULATED ON WINNING THE SOUTH CAROLINA INDEPENDENT SCHOOLS ATHLETIC ASSOCIATION CLASS A-AA STATE SOCCER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James Island Christian School Boys Soccer Team and Coach Walters and the staff and administration on Thursday, May 31, 2001, at a time to be determined by the Speaker of the House of Representatives for the purpose of being recognized and congratulated on winning the South Carolina Independent School Athletic Association Class A-AA State Soccer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7:00Z</dcterms:created>
  <dc:creator>NBD</dc:creator>
  <dc:description/>
  <cp:keywords/>
  <dc:language>en-US</dc:language>
  <cp:lastModifiedBy>N Cumfer</cp:lastModifiedBy>
  <cp:lastPrinted>2001-05-30T11:35:00Z</cp:lastPrinted>
  <dcterms:modified xsi:type="dcterms:W3CDTF">2014-11-26T19:33:00Z</dcterms:modified>
  <cp:revision>5</cp:revision>
  <dc:subject/>
  <dc:title>2001-2002 Bill 4217: James Island Christian School Lions Boys Soccer Team, Coach Mike Walter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