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H. Neal,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146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erone Louis Gun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31</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3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30</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EXPRESS THE PROFOUND SORROW OF ALL SOUTH CAROLINIANS UPON THE DEATH OF CHERONE LOUIS GUNN OF NORFOLK, VIRGINIA, A TWENTY</w:t>
        <w:noBreakHyphen/>
        <w:t>TWO YEAR OLD SIGNALMAN SEAMAN TRAGICALLY KILLED IN THE TERRORIST ATTACK ON THE DESTROYER, USS COLE (DDG 67), AND EXPRESS THEIR DEEP AND SINCERE APPRECIATION FOR HIS COURAGE AND HIS EXTRAORDINARY SERVICE TO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were shocked and saddened to learn of the attack on October 12, 2000, which took the life of Cherone Louis Gunn and sixteen other sail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erone Louis Gunn was a 1997 graduate of Kempsville High School in Virginia Beach, Virginia, where he played junior varsity and varsity footb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erone Louis Gunn enlisted in the United States Navy in January 2000, and was assigned to the USS Cole in May 2000.  Following in his father’s footsteps, his first ambition was to serve 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oped that his military experience would help him achieve his career goal of becoming a law enforcement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ough Cherone Louis Gunn’s family and many friends miss his wonderful smile and charming ways, they also rejoice in the Lord with gladness and praise for having known and loved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erone Louis Gunn leaves precious memories to cherish for his parents, Louge and Mona Gunn; three brothers, Anton Gunn and his wife Tiffany of Columbia, South Carolina, Jamal Gunn and Jason Gunn of Virginia Beach, Virginia; paternal grandparents, Louis and Evelyn Gunn of Portsmouth, Virginia; maternal grandmother, Dorothy P. Taylor, of Norfolk, Virginia; godparents, Jacob and Bernice Cheeks of Chesapeake, Virginia; his fiancée, Lora Liddell, of Atlanta, Georgia; a special aunt, uncle, and cousin, El’Dawn, Stephanie, and Christian Taylor of Rex, Georgia; a host of other aunts and uncles: Clarence and Joan, Elge and Diane, Jerry and Linda, Elvin, Jr., and Veronica, Nancy and Carl, Caulbert and Venise, Warren and Jaye, Elvira and Michael, Lewis, Stephen, Elva, Trudy, great</w:t>
        <w:noBreakHyphen/>
        <w:t>aunt and uncle, Ray and Margie, cousins, other family,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erone Louis Gunn was a man of great integrity, courage, and compassion who was loved by all who knew him; and his sudden and premature death leaves a void which will not soon be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by this resolution, would like to extend heartfelt condolences to his parents, siblings, and other family members, and to his many frien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on behalf of all South Carolinians, express their profound sorrow upon the death of Cherone Louis Gunn of Norfolk, Virginia, a twenty</w:t>
        <w:noBreakHyphen/>
        <w:t>two year old seaman tragically killed in the terrorist attack on the destroyer, USS Cole (DDG 67), and express their deep and sincere appreciation for his courage and his extraordinary service to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Anton Gunn at 3401 Beltline Boulevard, Columbia,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31-01.doc" TargetMode="External"/><Relationship Id="rId3" Type="http://schemas.openxmlformats.org/officeDocument/2006/relationships/hyperlink" Target="../../h:/SJ%20Archive/2001/05-31-01.doc" TargetMode="External"/><Relationship Id="rId4" Type="http://schemas.openxmlformats.org/officeDocument/2006/relationships/hyperlink" Target="../../h:/HJ%20Archive/2001/05-30-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7:00Z</dcterms:created>
  <dc:creator>GGS</dc:creator>
  <dc:description/>
  <cp:keywords/>
  <dc:language>en-US</dc:language>
  <cp:lastModifiedBy>N Cumfer</cp:lastModifiedBy>
  <cp:lastPrinted>2001-05-30T10:15:00Z</cp:lastPrinted>
  <dcterms:modified xsi:type="dcterms:W3CDTF">2014-11-26T19:33:00Z</dcterms:modified>
  <cp:revision>5</cp:revision>
  <dc:subject/>
  <dc:title>2001-2002 Bill 4218: Cherone Louis Gun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