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 Allen, Allison, Altman, Askins, Bales, Barfield, Barrett, Battle, Bingham, Bowers, Breeland, G. Brown, J. Brown, R. Brown, Campsen, Carnell, Cato, Chellis, Clyburn, Coates, Cobb</w:t>
        <w:noBreakHyphen/>
        <w:t>Hunter, Coleman, Cooper, Cotty, Dantzler, Davenport, Delleney, Easterday,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0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d Football Coach Lou Holtz,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HEAD COACH LOU HOLTZ OF THE UNIVERSITY OF SOUTH CAROLINA FOR HIS UNMATCHED ACCOMPLISHMENTS AS A TEACHER, MOTIVATOR, AND COACH AND TO CONGRATULATE HIM ON HIS SUCCESSES BOTH ON AND OFF THE FIELD, INCLUDING HIS BEING NAMED THE COACH OF THE YEAR IN THE SOUTHEASTERN CONFERENCE FOR THE YEAR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u Holtz became the Head Football Coach at the University of South Carolina on December 4, 1998, and in his second season led the “Fighting Gamecocks” to the biggest regular season turnaround in Southeastern Conference history with an 8</w:t>
        <w:noBreakHyphen/>
        <w:t>4 record and an Outback Bowl victory. Given this performance it was only fitting that Coach Holtz be named the Coach of the Year in the Southeastern Conference for the yea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u Holtz was born on January 6, 1937, in Follansbee, West Virginia, where he was first introduced to football by peering through a chain</w:t>
        <w:noBreakHyphen/>
        <w:t>link fence on his school’s playground.  He later was coached by his uncle, Lou Tychenievich, who not only taught him football, but who also imparted important lessons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gh school Lou was known for helping his coach with play</w:t>
        <w:noBreakHyphen/>
        <w:t xml:space="preserve">calling during games, rather than for his performance on the field.  He graduated from Kent State University in 1959 and earned a Master’s degree from Iowa University in 1961, where he did some assistant coaching and got his first taste of football at the collegiate level. He worked as an assistant at several other schools, including the University of South Carolina, before he landed his first head coaching job at William and Mary in 196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William and Mary Coach Holtz began what has become his coaching trademark by transforming, in a short period of time, a suffering football program into a winning one, employing discipline, hard work, preparation, and an ability to motivate others.  Coach Holtz also developed a tradition of being fully involved in the lives of his players, insisting that they fulfill their roles as student</w:t>
        <w:noBreakHyphen/>
        <w:t>athletes by putting forth their best effort both in the classroom and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Holtz continued to use his winning formula at North Carolina State University, and after a brief stint in the National Football League, returned to the college ranks to work his magic in rebuilding the football programs at Arkansas and Minnesota.  In 1985, he became head coach of the University of Notre Dame, taking on one of the greatest challenges in college football and proving that he could succeed at the sport’s highest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ou Holtz understood and appreciated the responsibility he was assuming at Notre Dame.  By applying his skills for dealing with adversity and his commitment to bettering the lives of young people, he achieved remarkable success, including a National Championship for the “Fighting Irish” in 1988 and National Coach of the Year honors for himself that sam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Holtz has proven he can succeed in whatever he sets out to do from writing a best-selling book on goal setting, to being a sports analyst for CBS, to giving motivational talks to thousands of people in all walks of life.  But his tremendous efforts on behalf of many charities, along with other works of public service, prove that there is much more to Coach Holtz than just “x’s and o’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8 Lou Holtz decided to put his formula to work by taking on what many considered a difficult task of turning around the “Gamecocks”.  After a first season full of personal and professional setbacks for the players and coaches, Coach Holtz and the “Gamecocks” proved to the football world that they could compete by finishing the 2000</w:t>
        <w:noBreakHyphen/>
        <w:t>2001 season with an outstanding 8</w:t>
        <w:noBreakHyphen/>
        <w:t>4 overall record, including an astonishing Outback Bowl victory over Ohio State University and Coach of the Year honors in the Southeastern Conference going to Coach Hol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have Lou Holtz providing his leadership and enthusiasm to the University of South Carolina and to the entir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mmend Head Coach Lou Holtz of the University of South Carolina for his unmatched accomplishments as a teacher, motivator, and coach and congratulate him on his successes both on and off the field, including his being named the Coach of the Year in the Southeastern Conference for the year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Lou Holtz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hyperlink" Target="../../h:/SJ%20Archive/2001/05-31-01.doc" TargetMode="External"/><Relationship Id="rId4" Type="http://schemas.openxmlformats.org/officeDocument/2006/relationships/hyperlink" Target="../../h:/HJ%20Archive/2001/05-3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NBD</dc:creator>
  <dc:description/>
  <cp:keywords/>
  <dc:language>en-US</dc:language>
  <cp:lastModifiedBy>N Cumfer</cp:lastModifiedBy>
  <cp:lastPrinted>2001-05-30T10:41:00Z</cp:lastPrinted>
  <dcterms:modified xsi:type="dcterms:W3CDTF">2014-11-26T19:33:00Z</dcterms:modified>
  <cp:revision>5</cp:revision>
  <dc:subject/>
  <dc:title>2001-2002 Bill 4220: Head Football Coach Lou Holtz,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