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59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ter Quality Revolving Fund, loan from; when water or special purpose district may receive;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53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3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titletop"/>
      <w:bookmarkEnd w:id="13"/>
      <w:r>
        <w:rPr/>
        <w:t>TO AMEND CHAPTER 5, TITLE 48, CODE OF LAWS OF SOUTH CAROLINA, 1976, RELATING TO THE SOUTH CAROLINA WATER QUALITY REVOLVING FUND AUTHORITY ACT, BY ADDING SECTION 48-5-185 SO AS TO PROVIDE THAT LOANS MAY NOT BE MADE FROM THE REVOLVING FUND OR FROM ANY OTHER FUNDS ADMINISTERED PURSUANT TO THIS CHAPTER TO A WATER DISTRICT OR SPECIAL PURPOSE DISTRICT PROVIDING TREATED WATER WITHIN A DESIGNATED SERVICE AREA UNLESS THE WATER DISTRICT OR SPECIAL PURPOSE DISTRICT PROVIDES THE SAME SERVICE TO ALL OF THE POPULATED AREAS WITHIN ITS SERVICE AREA, OR THE LOAN IS MADE FOR THE PURPOSE OF EXTENDING TREATED WATER LINES OR OTHERWISE PROVIDING TREATED WATER, WATER SERVICES, AND INFRASTRUCTURE TO ALL POPULATED AREAS WITHIN THE DISTRICT’S SERVICE AREA NOT BEING SERVED WITH TREATED WATER, WATER SERVICES, AND INFRASTRUCTURE BY THE WATER DISTRICT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185.</w:t>
        <w:tab/>
        <w:t>Notwithstanding any other provision of law, the South Carolina Water Quality Revolving Fund Authority may not make or renew a loan from the revolving fund or from any other funds administered pursuant to this chapter to a water district or a special purpose district that undertakes to provide treated water within a designated service area unl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water district or special purpose district provides the same service to all of the populated areas within its service are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loan is made for the express and sole purpose of extending treated water lines or otherwise providing treated water, water services, and infrastructure to all populated areas within the district’s service area that are not being served with treated water, water services, and infrastructure by the water district or special purpose distri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pprever/2001-02/4221_2001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9:00Z</dcterms:created>
  <dc:creator>gk1</dc:creator>
  <dc:description/>
  <cp:keywords/>
  <dc:language>en-US</dc:language>
  <cp:lastModifiedBy>N Cumfer</cp:lastModifiedBy>
  <cp:lastPrinted>2001-05-30T14:38:00Z</cp:lastPrinted>
  <dcterms:modified xsi:type="dcterms:W3CDTF">2014-11-26T19:34:00Z</dcterms:modified>
  <cp:revision>5</cp:revision>
  <dc:subject/>
  <dc:title>2001-2002 Bill 4221: Water Quality Revolving Fund, loan from; when water or special purpose district may receive;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