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ye, K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3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shing, individual may use up to three devices while catching fish; unlimited number used in salt water in boat;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30</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Request for debate by Representative</w:t>
        <w:tab/>
        <w:tab/>
        <w:t>Col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3</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10</w:t>
        <w:tab/>
        <w:t>Co-Sponsor removed (Rule 5.2) by Rep.</w:t>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3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rye and K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0</w:t>
        <w:noBreakHyphen/>
        <w:t>13</w:t>
        <w:noBreakHyphen/>
        <w:t>10, AS AMENDED, CODE OF LAWS OF SOUTH CAROLINA, 1976, RELATING TO LAWFUL METHODS OF CATCHING FISH, SO AS TO PROVIDE THAT NOT MORE THAN THREE RATHER THAN TWO DEVICES PERMITTED TO BE USED TO CATCH FISH MAY BE USED BY ANY ONE INDIVIDUAL WHILE FISHING; AND TO AMEND SECTION 50</w:t>
        <w:noBreakHyphen/>
        <w:t>13</w:t>
        <w:noBreakHyphen/>
        <w:t>11, AS AMENDED, RELATING TO THE USE OF UNLIMITED NUMBER OF FISHING DEVICES, SO AS TO PROVIDE THAT ANY PERSON FISHING IN A BOAT IN SALT WATER MAY USE AN UNLIMITED NUMBER OF FISHING DEVICES AS PROVIDED IN THE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0 of the 1976 Code, as last amended by Act 181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0.</w:t>
        <w:tab/>
        <w:t xml:space="preserve">The catching of game fish in all fresh waters of the State shall be only with hook and line, fly rod, casting rod, pole and line and hand line.  Not more than </w:t>
      </w:r>
      <w:r>
        <w:rPr>
          <w:strike/>
        </w:rPr>
        <w:t>two</w:t>
      </w:r>
      <w:r>
        <w:rPr/>
        <w:t xml:space="preserve"> </w:t>
      </w:r>
      <w:r>
        <w:rPr>
          <w:u w:val="single"/>
        </w:rPr>
        <w:t>eight</w:t>
      </w:r>
      <w:r>
        <w:rPr/>
        <w:t xml:space="preserve"> of the above</w:t>
        <w:noBreakHyphen/>
        <w:t>mentioned devices may be used by any one individual while fish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3</w:t>
        <w:noBreakHyphen/>
        <w:t>11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w:t>
        <w:tab/>
        <w:t>Notwithstanding the provisions of Section 50</w:t>
        <w:noBreakHyphen/>
        <w:t>13</w:t>
        <w:noBreakHyphen/>
        <w:t xml:space="preserve">10, any person fishing in a boat </w:t>
      </w:r>
      <w:r>
        <w:rPr>
          <w:u w:val="single"/>
        </w:rPr>
        <w:t>in salt water as defined in Section 50</w:t>
        <w:noBreakHyphen/>
        <w:t>5</w:t>
        <w:noBreakHyphen/>
        <w:t>15</w:t>
      </w:r>
      <w:r>
        <w:rPr/>
        <w:t xml:space="preserve"> may use an unlimited number of lawful fishing devices so long as every other occupant of the boat who, if fishing would be required by law to have a fishing license, has in his possession a valid fishing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HJ%20Archive/2002/04-25-02.doc" TargetMode="External"/><Relationship Id="rId4" Type="http://schemas.openxmlformats.org/officeDocument/2006/relationships/hyperlink" Target="../../h:/HJ%20Archive/2002/04-24-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4-03-02.doc" TargetMode="External"/><Relationship Id="rId7" Type="http://schemas.openxmlformats.org/officeDocument/2006/relationships/hyperlink" Target="../../h:/HJ%20Archive/2002/01-10-02.doc" TargetMode="External"/><Relationship Id="rId8" Type="http://schemas.openxmlformats.org/officeDocument/2006/relationships/hyperlink" Target="../../h:/HJ%20Archive/2001/05-30-01.doc" TargetMode="External"/><Relationship Id="rId9" Type="http://schemas.openxmlformats.org/officeDocument/2006/relationships/hyperlink" Target="../../h:/pprever/2001-02/4222_20020403.doc" TargetMode="External"/><Relationship Id="rId10" Type="http://schemas.openxmlformats.org/officeDocument/2006/relationships/hyperlink" Target="../../h:/pprever/2001-02/4222_20020404.doc" TargetMode="External"/><Relationship Id="rId11" Type="http://schemas.openxmlformats.org/officeDocument/2006/relationships/hyperlink" Target="../../h:/pprever/2001-02/4222_2002042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9:00Z</dcterms:created>
  <dc:creator>swb</dc:creator>
  <dc:description/>
  <cp:keywords/>
  <dc:language>en-US</dc:language>
  <cp:lastModifiedBy>N Cumfer</cp:lastModifiedBy>
  <cp:lastPrinted>2001-05-30T14:44:00Z</cp:lastPrinted>
  <dcterms:modified xsi:type="dcterms:W3CDTF">2014-11-26T19:34:00Z</dcterms:modified>
  <cp:revision>5</cp:revision>
  <dc:subject/>
  <dc:title>2001-2002 Bill 4222: Fishing, individual may use up to three devices while catching fish; unlimited number used in salt water in boat;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