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Bingham, Frye, Knotts, Koon, Riser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5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wel of S.C. Visitor Information, Capital City/Lake Murray Country Tourism Region, Telephones, Dial *TOUR, Requ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2</w:t>
        <w:tab/>
        <w:t>Companion Bill No. 5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6</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06</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30</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ERECT “JEWEL OF SOUTH CAROLINA VISITOR INFORMATION” SIGNS AT EIGHT LOCATIONS ALONG THE STATE’S HIGHWAYS THAT PROVIDE A TELEPHONE NUMBER WHICH ALLOWS A CALLER TO OBTAIN PRE</w:t>
        <w:noBreakHyphen/>
        <w:t>RECORDED INFORMATION REGARDING ACTIVITIES OCCURRING IN THE CAPITAL CITY/LAKE MURRAY COUNTRY TOURISM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pital City/Lake Murray Country Tourism Region is blessed with many attractions, festivals, and natural resources that appeal to its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gion is served by three major interstate highways, which on a daily basis bring many potential visitors to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the placement of informational signs at eight strategic locations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ewe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ee Visit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l *T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d direct a cellular telephone user to dial a number to obtain pre</w:t>
        <w:noBreakHyphen/>
        <w:t>recorded information from the Capital City/Lake Murray Country Regional Tourism District regarding activities in the region would attract more tourists to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igns would be placed at the following eight strategic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ile Marker 70 on Interstate Highway 26 East in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tween Mile Markers 37 and 38 near the Aiken</w:t>
        <w:noBreakHyphen/>
        <w:t>Lexington County line on Interstate Highway 20 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tween Mile Markers 84 and 85 near the Richland</w:t>
        <w:noBreakHyphen/>
        <w:t>Kershaw County line on Interstate Highway 20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tween Mile Markers 29 and 30 near the Richland</w:t>
        <w:noBreakHyphen/>
        <w:t>Fairfield County line on Interstate Highway 77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Mile Marker 120 on Interstate Highway 26 West in Lexingt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ar the Richland</w:t>
        <w:noBreakHyphen/>
        <w:t>Sumter County line along the westbound lane of United States Highway 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ar the Edgefield</w:t>
        <w:noBreakHyphen/>
        <w:t>Saluda County line along the eastbound lane of United States Highway 3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ear the Aiken</w:t>
        <w:noBreakHyphen/>
        <w:t>Saluda County line along the westbound lane of United States Highway 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erect the eight informational signs described in this resolution at the locations identified in this resolution that will serve to attract additional tourists to the Capital City/Lake Murray Country Tourism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6-01.doc" TargetMode="External"/><Relationship Id="rId4" Type="http://schemas.openxmlformats.org/officeDocument/2006/relationships/hyperlink" Target="../../h:/HJ%20Archive/2001/06-06-01.doc" TargetMode="External"/><Relationship Id="rId5" Type="http://schemas.openxmlformats.org/officeDocument/2006/relationships/hyperlink" Target="../../h:/HJ%20Archive/2001/06-06-01.doc" TargetMode="External"/><Relationship Id="rId6" Type="http://schemas.openxmlformats.org/officeDocument/2006/relationships/hyperlink" Target="../../h:/HJ%20Archive/2001/05-30-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GGS</dc:creator>
  <dc:description/>
  <cp:keywords/>
  <dc:language>en-US</dc:language>
  <cp:lastModifiedBy>N Cumfer</cp:lastModifiedBy>
  <cp:lastPrinted>2001-05-30T12:08:00Z</cp:lastPrinted>
  <dcterms:modified xsi:type="dcterms:W3CDTF">2014-11-26T19:34:00Z</dcterms:modified>
  <cp:revision>5</cp:revision>
  <dc:subject/>
  <dc:title>2001-2002 Bill 4223: Jewel of S.C. Visitor Information, Capital City/Lake Murray Country Tourism Region, Telephones, Dial *TOUR,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