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and 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3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ing Academy Knights Base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PLAYERS, COACHES, AND STAFF OF THE KING ACADEMY “KNIGHTS” BASEBALL TEAM, AS WELL AS TO OTHER KING ACADEMY SCHOOL OFFICIALS ON WEDNESDAY, JUNE 6, 2001, AT A TIME TO BE DETERMINED BY THE SPEAKER, FOR THE PURPOSE OF RECOGNIZING AND CONGRATULATING THE TEAM ON WINNING THE SOUTH CAROLINA INDEPENDENT SCHOOL ASSOCIATION CLASS AA STATE BASEBALL CHAMPIONSHIP FOR THE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players, coaches, and staff of the King Academy “Knights” Baseball Team, as well as to other King Academy school officials on Wednesday, June 6, 2001, at a time to be determined by the Speaker, for the purpose of recognizing and congratulating the team on winning the South Carolina Independent School Association Class AA State Baseball Championship for the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8:00Z</dcterms:created>
  <dc:creator>swb</dc:creator>
  <dc:description/>
  <cp:keywords/>
  <dc:language>en-US</dc:language>
  <cp:lastModifiedBy>N Cumfer</cp:lastModifiedBy>
  <cp:lastPrinted>2001-05-30T15:14:00Z</cp:lastPrinted>
  <dcterms:modified xsi:type="dcterms:W3CDTF">2014-11-26T19:34:00Z</dcterms:modified>
  <cp:revision>5</cp:revision>
  <dc:subject/>
  <dc:title>2001-2002 Bill 4224: King Academy Knights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