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3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ster Lighty,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SYMPATHY OF THE STATE OF SOUTH CAROLINA TO THE FAMILY AND FRIENDS OF CHESTER LIGHTY, SR., OF LEE COUNTY ON THE OCCASION OF HIS DEATH, AND CELEBRATING HIS LEGACY OF CONTRIBUTIONS OF PEACE AND SAFETY IN HIS COMMUNITY AND CHERISHED MEMORIES F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ster Lighty, Sr., of Lee County died Wednesday, April 25, 2001, at his home in Wisack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devoted wife, Gertha Scarborough Lighty; five sons: Robert Lee Lighty of Saudi Arabia, Chester Lighty, Jr., of Wisacky, Earl Lighty of St. Charles, Eddie Lee Lighty of Bishopville, and Leroy Lighty of Philadelphia, Pennsylvania; five daughters: Rozenia James of Wisacky, Dorothy M Lighty of Columbia, Barbara A. Lighty of Bishopville, Carrie Lighty Belton of Wisacky, and Ruth Lighty Graterol of Manville; one son-in-law, Herman Commander (the late Edith Lighty Commander); twenty grandchildren, twelve grea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Mr. Lighty was retired from a stellar eighteen-year career with the Lee County Sheriff’s Department, culminating with the rank of Captain of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tensive education, training, and experience in the investigation of crime scenes, homicide, and first intelligence made him a valuable asset to the department and a dependable resource for the peace and safety of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ifelong member of St. Paul United Methodist Church, serving with distinction and dedication as trustee chairman, lay leader, Sunday School superintendent, chairman of the Administrative Council and of the Finance Committee, and on numerous other committees and in many other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proud to honor the life of a dedicated public servant and loving family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sympathy of the State of South Carolina to the family and friends of Chester Lighty, Sr., of Lee County on the occasion of his death, and celebrate his legacy of peace and safety in his community and cherished memories f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Gertha S. Ligh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DKA</dc:creator>
  <dc:description/>
  <cp:keywords/>
  <dc:language>en-US</dc:language>
  <cp:lastModifiedBy>N Cumfer</cp:lastModifiedBy>
  <cp:lastPrinted>2001-05-31T09:55:00Z</cp:lastPrinted>
  <dcterms:modified xsi:type="dcterms:W3CDTF">2014-11-26T19:34:00Z</dcterms:modified>
  <cp:revision>5</cp:revision>
  <dc:subject/>
  <dc:title>2001-2002 Bill 4226: Chester Lighty,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