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J. Brown, Howard, Allen, Allison, Altman, Askins, Bales, Barfield, Barrett, Battle, Bingham, Bowers, Breeland, G.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10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verend Bobby L. Smith,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31</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AND COMMEND REVEREND BOBBY L. SMITH OF HOPKINS, THE PASTOR OF ZION CANAAN BAPTIST CHURCH IN COLUMBIA, AS HE COMPLETES TEN BLESSED YEARS AS THE CHURCH’S SENIOR PA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Bobby L. Smith has served as the senior pastor of Zion Canaan Baptist Church in Columbia since June of 19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Zion Canaan Baptist Church has prospered and grown.  The church has started many outreach ministries: a ministry to the deaf and hearing impaired, to the unmarried, to the senior citizens, as well as a brotherhood ministry, an outreach and evangelical ministry, and Friday night prayer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Reverend Smith’s pastorate, the church has revitalized its core.  It has ordained four and licensed seven ministers and ordained nine deacons.  The church has reestablished its midweek worship services and new members youth/adult orientation classes.  The church sanctuary has been renovated and  property obtained for a Christian Family Center and day care/after car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everend Bobby Smith has used his thirty-three years of ministering experience and his thirty-two years of counseling experience to put Zion Canaan Baptist Church on firm footing and to make it a strong positive force to bring faith and the Holy Spirit to its members and the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rvice of Reverend Smith is enhanced by the support of his loving wife, Carolyn, their six children, and numerous grandchildren who all are the mainstay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3, 2001, Pentecost Sunday, the Zion Canaan Baptist Church celebrates the tenth anniversary of the senior pastoral service of Reverend Bobby L. Smith and holds a tribute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only fitting that the members of the General Assembly join in the tribute and express their appreciation to the excellent life’s work done by this dedicated South Carolini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ngratulate and commend Reverend Bobby L. Smith of Hopkins, the pastor of Zion Canaan Baptist Church in Columbia, as he completes ten blessed years as the church’s senior pa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Reverend Bobby L.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hyperlink" Target="../../h:/SJ%20Archive/2001/06-04-01.doc" TargetMode="External"/><Relationship Id="rId4" Type="http://schemas.openxmlformats.org/officeDocument/2006/relationships/hyperlink" Target="../../h:/HJ%20Archive/2001/05-31-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8:00Z</dcterms:created>
  <dc:creator>Sandra Brooks</dc:creator>
  <dc:description/>
  <cp:keywords/>
  <dc:language>en-US</dc:language>
  <cp:lastModifiedBy>N Cumfer</cp:lastModifiedBy>
  <cp:lastPrinted>2001-05-31T10:28:00Z</cp:lastPrinted>
  <dcterms:modified xsi:type="dcterms:W3CDTF">2014-11-26T19:34:00Z</dcterms:modified>
  <cp:revision>5</cp:revision>
  <dc:subject/>
  <dc:title>2001-2002 Bill 4227: Reverend Bobby L. Smith,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