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Harvin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5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sburg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WILLIAMSBURG COUNTY ON ITS OUTSTANDING ECONOMIC GROWTH AND SUCCESS DURING THE YEAR 2000 AND DURING THE LAST SEVER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sburg County is a county of approximately thirty-seven thousand five hundred citizens located in the Pee Dee area of the State whose economy has been historically based on farming and apparel manufactu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y of Williamsburg County was devastated by the North American Free Trade Agreement (NAFTA) of 1992.  The county enjoyed an unemployment rate during the 1980’s that ranged from five to six percent.  After the signing of NAFTA, that rate jumped to twenty-three percent within a few years.  The county lost approximately one thousand two hundred jobs when Baxter’s, a long-time manufacturer of surgical gloves and the county’s largest employer, moved out.  The county lost three thousand three hundred more jobs as several dozen other businesses closed, downsized, or moved overs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NAFTA labor-intensive manufacturers in countries like Mexico and Argentina can produce the same products much more cheaply and without providing benefits.  In addition, they can avoid tariffs, taxes, and fees and ship their goods back to the United States for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verse these effects several important steps were taken in the county.  At the instigation of the county council in 1996, the citizens voted overwhelmingly in a referendum to allow the county to enter the water and sewer business.  The county subsequently passed a franchise ordinance that has permitted the county to form the Williamsburg County Development Corporation for the purpose of creating an industrial park.  This corporation is a public-private quasi-governmental agency which includes nine board members and ninety-two members.  The agency’s membership consists of county council members, municipal council members, business leaders, school board members, and other loc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objective of Williamsburg County Development Corporation was to create an industrial park.  Since the agency’s formation it has collaborated with a local development team to formulate long-range plans for economic development at the park and in the county in cooperation with interested local cooperativ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taining loans and grants, creating the proposal, and selecting the site for the industrial park was a two-year process.  In 1999, after Williamsburg County received a permit from the Department of Health and Environmental Control to establish the industrial park, the county finally built it.  The four million dollar industrial park is named the Williamsburg Cooperative Commerc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se efforts two first-class companies have moved to the industrial park, four other businesses announced during 2000 that they would be moving into Williamsburg County, and today sixty-two businesses call Williamsburg County “home” making the year 2000 a truly turnaround year for the county and it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e county, its governing body, those agencies and entities that worked with the county to improve it, the companies and industries that have elected to locate in the county, and lastly and most importantly, the outstanding people of Williamsburg County for their collective success in this amazing economic turnarou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ngratulate Williamsburg County on its outstanding economic growth and success during the year 2000 and during the last sever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lliamsburg County Council and the Economic Development Office of Williams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4-01.doc" TargetMode="External"/><Relationship Id="rId4" Type="http://schemas.openxmlformats.org/officeDocument/2006/relationships/hyperlink" Target="../../h:/HJ%20Archive/2001/05-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gk1</dc:creator>
  <dc:description/>
  <cp:keywords/>
  <dc:language>en-US</dc:language>
  <cp:lastModifiedBy>N Cumfer</cp:lastModifiedBy>
  <cp:lastPrinted>2001-05-31T10:17:00Z</cp:lastPrinted>
  <dcterms:modified xsi:type="dcterms:W3CDTF">2014-11-26T19:34:00Z</dcterms:modified>
  <cp:revision>5</cp:revision>
  <dc:subject/>
  <dc:title>2001-2002 Bill 4228: Williamsburg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