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and 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High School Lady Wildcat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COACH AND MEMBERS OF THE LEXINGTON HIGH SCHOOL SOFTBALL TEAM FOR THEIR FINE SEASON AND TO CONGRATULATE THEM FOR WINNING THE 2001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of the State of South Carolina is pleased to learn that the “Wildcats” of Lexington High School won this year’s state championship for softball capping off an outstanding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win at the state tournament earned the Lexington “Wildcats” their second straight state title giving them titles in 2000 and 2001.  This year’s title finished off a very strong season in which the “Wildcats” completed with thirty</w:t>
        <w:noBreakHyphen/>
        <w:t>one wins and only 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guided by Coach Scott Jumper and comprised of Taylor Cain, Sarah Areheart, Katherine Mustard, Leshe Russell, Brittany Paulling, Tammy Harris, Amanda Justice, Nikki Howell, Susannah Waller, Kelly Rabon, T. Jones</w:t>
        <w:noBreakHyphen/>
        <w:t>Black, Tara Hammond, Erica Nabors, Ashley Glover, and Courtney Sp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placency can be common among successful teams, the Lexington High School Softball Team stayed very hungry and was willing to put forth the extra effort to get over the obstacles in their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lent, motivation, and the fundamentals carried this team to its second straight state softball title, it is most befitting that the General Assembly of the State of South Carolina pause in their deliberations to commend and congratulate the “Wildcats” of Lexington High School upon their remarkable and successful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commend the coaches and members of the Lexington High School Softball Team for their fine season and to congratulate them for winning the 2001 State Sof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ach Scott Jumper and the members of the Lexington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4-01.doc" TargetMode="External"/><Relationship Id="rId4" Type="http://schemas.openxmlformats.org/officeDocument/2006/relationships/hyperlink" Target="../../h:/HJ%20Archive/2001/05-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swb</dc:creator>
  <dc:description/>
  <cp:keywords/>
  <dc:language>en-US</dc:language>
  <cp:lastModifiedBy>N Cumfer</cp:lastModifiedBy>
  <cp:lastPrinted>2001-05-31T09:55:00Z</cp:lastPrinted>
  <dcterms:modified xsi:type="dcterms:W3CDTF">2014-11-26T19:34:00Z</dcterms:modified>
  <cp:revision>5</cp:revision>
  <dc:subject/>
  <dc:title>2001-2002 Bill 4229: Lexington High School Lady Wildcat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