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7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ech and Hearing Day; March 14, 2001; Resolutions, Speech Pathology and Audiolog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13</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1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13</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13</w:t>
        <w:tab/>
        <w:t>Recalled from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07</w:t>
        <w:tab/>
        <w:t>Introduced, referred to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THE MANY OUTSTANDING SPEECH THERAPISTS AND SPEECH</w:t>
        <w:noBreakHyphen/>
        <w:t>LANGUAGE PATHOLOGISTS WHO WORK DAILY WITH SOUTH CAROLINA’S CITIZENS AND STUDENTS, TO RECOGNIZE THE SOUTH CAROLINA SPEECH HEARING AND LANGUAGE ASSOCIATION WHICH SERVES AS AN ADVOCATE FOR PERSONS WITH COMMUNICATION AND HEARING DISORDERS AND THOSE PROFESSIONALS WHO PROVIDE THEM SERVICES, AND TO DECLARE WEDNESDAY, MARCH 14, 2001, AS SPEECH AND HEARING DAY IN SOUTH CAROLINA IN THEIR HO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outh Carolina is blessed with many exceptional persons who are speech therapists or speech</w:t>
        <w:noBreakHyphen/>
        <w:t>language pathologis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peech therapists and speech</w:t>
        <w:noBreakHyphen/>
        <w:t>language pathologists are professionals who are trained to teach students to improve their communication skills which are vitally important to academic success, particularly in light of the fact that the South Carolina Reading/English/Language Arts Curriculum standards include listening and speaking standards at every grade leve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chool-based speech</w:t>
        <w:noBreakHyphen/>
        <w:t>language pathologists are specially trained to work with students to overcome listening and speaking difficulties and to help those students meet the language arts standar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Speech Hearing and Language Association serves as an advocate for persons with communication and hearing disorders and those professionals who provide them services.  This association also serves as a resource for its members and the community by providing information on current trends, therapeutic interventions, and technologies in the fields of speech</w:t>
        <w:noBreakHyphen/>
        <w:t>language pathology and audiolog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order to recognize these speech therapists, speech</w:t>
        <w:noBreakHyphen/>
        <w:t>language pathologists, and the association for all they do for South Carolina’s citizens and children, the General Assembly believes that it would be a fitting tribute to designate a particular day in their honor so that their contributions can be acknowledged on a statewide basis.</w:t>
      </w:r>
      <w:bookmarkStart w:id="11" w:name="titleend"/>
      <w:bookmarkEnd w:id="11"/>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ereby recognize the many outstanding speech therapists and speech</w:t>
        <w:noBreakHyphen/>
        <w:t>language pathologists who work daily with South Carolina’s citizens and students, recognize the South Carolina Speech Hearing and Language Association which serves as an advocate for persons with communication and hearing disorders and those professionals who provide them services, and declare Wednesday, March 14, 2001, as Speech and Hearing Day in South Carolina in their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peech Hearing and Languag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3-01.doc" TargetMode="External"/><Relationship Id="rId3" Type="http://schemas.openxmlformats.org/officeDocument/2006/relationships/hyperlink" Target="../../h:/HJ%20Archive/2001/03-13-01.doc" TargetMode="External"/><Relationship Id="rId4" Type="http://schemas.openxmlformats.org/officeDocument/2006/relationships/hyperlink" Target="../../h:/SJ%20Archive/2001/03-13-01.doc" TargetMode="External"/><Relationship Id="rId5" Type="http://schemas.openxmlformats.org/officeDocument/2006/relationships/hyperlink" Target="../../h:/SJ%20Archive/2001/03-13-01.doc" TargetMode="External"/><Relationship Id="rId6" Type="http://schemas.openxmlformats.org/officeDocument/2006/relationships/hyperlink" Target="../../h:/SJ%20Archive/2001/03-07-01.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2:00Z</dcterms:created>
  <dc:creator>gk1</dc:creator>
  <dc:description/>
  <cp:keywords/>
  <dc:language>en-US</dc:language>
  <cp:lastModifiedBy>N Cumfer</cp:lastModifiedBy>
  <cp:lastPrinted>2001-03-01T10:35:00Z</cp:lastPrinted>
  <dcterms:modified xsi:type="dcterms:W3CDTF">2014-11-25T22:34:00Z</dcterms:modified>
  <cp:revision>5</cp:revision>
  <dc:subject/>
  <dc:title>2001-2002 Bill 423: Speech and Hearing Day; March 14, 2001; Resolutions, Speech Pathology and Audiolog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