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and Fry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4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 Wyman King Academy Varsity Base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3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THE PLAYERS, COACHES, AND STAFF OF THE W. WYMAN KING ACADEMY BASEBALL TEAM ON THEIR MEMORABLE AND RECORD SETTING SEASON AND TO CONGRATULATE THE “KNIGHTS” ON WINNING THE 2001 SOUTH CAROLINA INDEPENDENT SCHOOL ASSOCIATION CLASS AA BASE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Knights” of the W. Wyman King Academy (King Academy) Varsity Baseball Team, through constant teamwork and determination, achieved their goal of winning the school’s first South Carolina Independent School Association Class AA Baseball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King Academy Baseball Team completed a record setting twenty</w:t>
        <w:noBreakHyphen/>
        <w:t>five win season that included a record number of stolen bases in a season with one hundred twenty, a record thirty</w:t>
        <w:noBreakHyphen/>
        <w:t xml:space="preserve">four home runs in one season, and a record low team earned run average of 1.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Knights” of King Academy worked their way through a tough regular season schedule and, having beaten St. Joseph’s High School and Wardlaw Academy each twice, the “Knights” finished the season undefeated in conference play, winning their fourth conference championship in four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ing Academy began its playoff run with a decisive 17</w:t>
        <w:noBreakHyphen/>
        <w:t>2 victory over Colleton Preparatory Academy, and won the lower state title by twice defeating J.F. Byrnes Academy, first in a hard</w:t>
        <w:noBreakHyphen/>
        <w:t>fought 4</w:t>
        <w:noBreakHyphen/>
        <w:t>3 victory then in a 12</w:t>
        <w:noBreakHyphen/>
        <w:t>2 routing; finally the “Knights” moved into the best</w:t>
        <w:noBreakHyphen/>
        <w:t>two</w:t>
        <w:noBreakHyphen/>
        <w:t>out</w:t>
        <w:noBreakHyphen/>
        <w:t>of</w:t>
        <w:noBreakHyphen/>
        <w:t xml:space="preserve">three game championship series to face Carolina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game of the championship series was played on Carolina Academy’s home field, this proved to be no obstacle for the “Knights” of King Academy as they jumped out to a four run lead in the first inning; Carolina refused to quit, however, and tied the game at four; the game continued with a flurry of runs from both teams, but when the dust settled, King Academy held on to win by a score of 10</w:t>
        <w:noBreakHyphen/>
        <w:t xml:space="preserve">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cond game of the championship series was played on King Academy’s home field but Carolina took an early 1 run lead; the “Knights” surged ahead in the second inning to lead 2</w:t>
        <w:noBreakHyphen/>
        <w:t>1, and then added one run in each of the third, fourth, and fifth innings to lead 5</w:t>
        <w:noBreakHyphen/>
        <w:t>1; although Carolina added another run later, the “Knights’” early runs and late pitching brilliance allowed them to hold on for the victory and their first</w:t>
        <w:noBreakHyphen/>
        <w:t xml:space="preserve">ever Baseball State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1 King Academy Varsity Baseball Team was made up of hard</w:t>
        <w:noBreakHyphen/>
        <w:t>working student athletes that included Josh Meyer, Zach Matthews, Sid Fallaw, Meredith Havird, Jason Hartley, Taylor Rutland, Trey Padgett, Justin Anderson, Matt Wood, Jonathon Watkins, Wyatt Eidson, Andrew Polatty, Brandon McCormick, Steven Merchant, Nick Willis, Nate Deveney, Randy Sharpe, and Sammy Whee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Knights” captured the state championship under the leadership of Head Coach Mike Prochaska who, as a result of his team’s accomplishments, was named the Region I Class AA Coach of the Year as well the South Carolina Independent School Association Coach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takes great pride in recognizing the King Academy Varsity Baseball Team for their terrific season of competition and wishes the team members much success in their future endeavors both on and off the athletic fiel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the players, coaches, and staff of the W. Wyman King Academy Varsity Baseball Team on their memorable and record setting season and congratulate the “Knights” on winning the 2001 South Carolina Independent School Association Class AA Base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ead Coach Mike Prochaska and the members of the King Academy Varsity Base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hyperlink" Target="../../h:/SJ%20Archive/2001/06-04-01.doc" TargetMode="External"/><Relationship Id="rId4" Type="http://schemas.openxmlformats.org/officeDocument/2006/relationships/hyperlink" Target="../../h:/HJ%20Archive/2001/05-3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8:00Z</dcterms:created>
  <dc:creator>swb</dc:creator>
  <dc:description/>
  <cp:keywords/>
  <dc:language>en-US</dc:language>
  <cp:lastModifiedBy>N Cumfer</cp:lastModifiedBy>
  <cp:lastPrinted>2001-05-31T09:53:00Z</cp:lastPrinted>
  <dcterms:modified xsi:type="dcterms:W3CDTF">2014-11-26T19:34:00Z</dcterms:modified>
  <cp:revision>5</cp:revision>
  <dc:subject/>
  <dc:title>2001-2002 Bill 4230: W. Wyman King Academy Varsity Base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