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6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nd Middle School of Richland County, Principal Jeanne Stiglbau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TEND THE PRIVILEGE OF THE FLOOR OF THE SOUTH CAROLINA HOUSE OF REPRESENTATIVES TO HAND MIDDLE SCHOOL PRINCIPAL JEANNE STIGLBAUER AND OTHER SCHOOL OFFICIALS ON WEDNESDAY, JUNE 6, 2001, AT A TIME TO BE DETERMINED BY THE SPEAKER, FOR THE PURPOSE OF RECOGNIZING AND CONGRATULATING HAND MIDDLE SCHOOL OF RICHLAND COUNTY SCHOOL DISTRICT 1 UPON BEING NAMED </w:t>
      </w:r>
      <w:r>
        <w:rPr>
          <w:u w:val="single"/>
        </w:rPr>
        <w:t>TIME</w:t>
      </w:r>
      <w:r>
        <w:rPr/>
        <w:t xml:space="preserve"> MAGAZINE SCHOOL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Hand Middle School Principal Jeanne Stiglbauer and other school officials on Wednesday, June 6, 2001, at a time to be determined by the Speaker, for the purpose of recognizing and congratulating Hand Middle School of Richland County School District 1 upon being named </w:t>
      </w:r>
      <w:r>
        <w:rPr>
          <w:u w:val="single"/>
        </w:rPr>
        <w:t>Time</w:t>
      </w:r>
      <w:r>
        <w:rPr/>
        <w:t xml:space="preserve"> magazine School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pt</dc:creator>
  <dc:description/>
  <cp:keywords/>
  <dc:language>en-US</dc:language>
  <cp:lastModifiedBy>N Cumfer</cp:lastModifiedBy>
  <cp:lastPrinted>1998-09-14T12:33:00Z</cp:lastPrinted>
  <dcterms:modified xsi:type="dcterms:W3CDTF">2014-11-26T19:34:00Z</dcterms:modified>
  <cp:revision>5</cp:revision>
  <dc:subject/>
  <dc:title>2001-2002 Bill 4231: Hand Middle School of Richland County, Principal Jeanne Stiglbau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