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3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H.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H.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850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dians, various tribes recognized as Indian tribes of S.C.;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31</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RECOGNIZE THE CATAWBA INDIAN NATION, THE CHICORA</w:t>
        <w:noBreakHyphen/>
        <w:t>WACCAMAW INDIAN PEOPLE, THE PEE DEE INDIAN TRIBE, THE PIEDMONT AMERICAN INDIAN ASSOCIATION LOWER EASTERN CHEROKEE NATION, THE SANTEE INDIAN ORGANIZATION OF HOLLY HILL, THE BEAVER CREEK TRIBE OF PEE DEE INDIANS, THE EDISTO INDIAN TRIBE, AND THE CHALOKOWAS INDIAN PEOPLE OF THE CHICKASAW NATION AS TRIBES OF THE STATE OF SOUTH CAROLINA REPRESENTING THE CATAWBA INDIAN PEOPLE, THE CHICORA-WACCAMAW INDIAN PEOPLE, THE PEE DEE INDIAN PEOPLE, THE PIEDMONT LOWER CHEROKEE INDIAN PEOPLE, THE SANTEE INDIAN PEOPLE, THE BEAVER CREEK PEE DEE INDIAN PEOPLE, AND THE CHALOKOWAS CHICKASAW INDIAN PEOPLE, THE EASTERN CHEROKEE, THE SOUTHERN IROQUOIS, AND THE UNITED TRIBES OF SOUTH CAROLINA, RESPECTIVELY, AS INDIAN TRIBES OF SOUTH CAROLINA  AND TO CONFER UPON THEM SUCH RIGHTS AND PRIVILEGES AS ARE PROVIDED BY LAW TO INDIAN TRIBE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State of South Carolina by this act recognizes the Catawba Indian Nation, the Chicora</w:t>
        <w:noBreakHyphen/>
        <w:t>Waccamaw Indian People, the Pee Dee Indian Tribe, the Piedmont American Indian Association Lower Eastern Cherokee Nation, the Santee Indian Organization of Holly Hill, the Beaver Creek Tribe of Pee Dee Indians, the Edisto Indian Tribe, and Chalokowas Indian People of the Chickasaw Nation as tribes of the State of South Carolina representing the Catawba Indian People, the Chicora</w:t>
        <w:noBreakHyphen/>
        <w:t>Waccamaw Indian People, the Pee Dee Indian People, the Piedmont Lower Cherokee Indian People, the Santee Indian People, the Beaver Creek Pee Dee Indian People, the Chalokowas Chickasaw Indian People, and the Eastern Cherokee, the Southern Iroquois, and United Tribes of South Carolina, also known as the Cherokee Indian Tribe of South Carolina, respectively.  Except as provided in this act, the organization and governing of these Indian tribes must be as provided by tribal law or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dian tribes recognized by this act, their members, lands, natural resources, or other property owned by the tribes or their members, are subject to the civil, criminal, and regulatory jurisdiction and laws of the State, its agencies, and political subdivisions and the civil and criminal jurisdiction of the courts of the State to the same extent as any other person, citizen, or lan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their recognition as Indian tribes of South Carolina or any other provision of law, the Catawba Indian Nation, the Chicora</w:t>
        <w:noBreakHyphen/>
        <w:t>Waccamaw Indian People, the Pee Dee Indian Tribe, the Piedmont American Indian Association Lower Eastern Cherokee Nation, the Santee Indian Organization of Holly Hill, the Beaver Creek Tribe of Pee Dee Indians, the Edisto Indian Tribe, the Chalokowas Indian People of the Chickasaw Nation and the Eastern Cherokee, Southern Iroquois, and United Tribes of South Carolina, also known as the Cherokee Indian Tribe of South Carolina, do not have the power or authority to take any action which would establish, advance, or promote any form of gambl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act recognizes, creates, extends, or forms the basis of any right or claim to any interest in land or real estate in this State for the Catawba Indian Nation, the Chicora</w:t>
        <w:noBreakHyphen/>
        <w:t>Waccamaw Indian People, the Pee Dee Indian Tribe, the Piedmont American Indian Association Lower Eastern Cherokee Nation, the Santee Indian Organization of Holly Hill, the Beaver Creek Tribe of Pee Dee Indians, the Edisto Indian Tribe, the Chalokowas Indian People of the Chickasaw Nation, and the Eastern Cherokee, Southern Iroquois and United Tribes of South Carolina, also known as the Cherokee Indian Tribe of South Carolina, or for any other native American Indian tribe or nat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3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9:00Z</dcterms:created>
  <dc:creator>NBD</dc:creator>
  <dc:description/>
  <cp:keywords/>
  <dc:language>en-US</dc:language>
  <cp:lastModifiedBy>N Cumfer</cp:lastModifiedBy>
  <cp:lastPrinted>2001-05-31T09:37:00Z</cp:lastPrinted>
  <dcterms:modified xsi:type="dcterms:W3CDTF">2014-11-26T19:34:00Z</dcterms:modified>
  <cp:revision>5</cp:revision>
  <dc:subject/>
  <dc:title>2001-2002 Bill 4232: Indians, various tribes recognized as Indian tribes of S.C.;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